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UCHWAŁA Nr II/12/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Sandomierza z dnia 4 grudnia 2002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28"/>
        </w:rPr>
        <w:t>w sprawie wynagrodzenia Burmistrza Sandomier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18 ust. 2 pkt.2 ustawy z dnia 8 marca 1990 roku o samorządzie gminnym/ Dz.U. z 2001 r. Nr. 142, poz. 1591 z póżn. zm./ art. 20 ust. 3 ustawy z dnia 22 marca 1990 roku o pracownikach samorządowych / Dz.U. z 2001 r. Nr. 142, poz. 1593 z póżn. zm./ oraz rozporządzenia Rady Ministrów z dnia 26 lipca 2000 roku w sprawie zasad wynagradzania i wymagań kwalifikacyjnych pracowników samorządowych, zatrudnionych w urzędach gmin, starostwach powiatowych i urzędach marszałkowskich / Dz.U. Nr 61, poz. 707 z pózn. zm. / - Rada Miasta Sandomierza uchwala, co następuje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jc w:val="center"/>
        <w:rPr/>
      </w:pPr>
      <w:r>
        <w:rPr/>
        <w:t xml:space="preserve">Z dniem 15 listopada 2002 roku ustala się wynagrodzenie dla Pana JERZEGO BOROWSKIEGO – Burmistrza Sandomierza w następującej  wysokości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nagrodzenie zasadnicze wg XXI kat. zaszeregowania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w kwocie </w:t>
        <w:tab/>
        <w:tab/>
        <w:tab/>
        <w:tab/>
        <w:tab/>
        <w:tab/>
        <w:tab/>
        <w:tab/>
        <w:t>4.530, 00 z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datek funkcyjny wg stawki „9” w wysokości 250%                    najniższego  wynagrodzenia  ustalonego w I kat.                      zaszeregowania w wysokości </w:t>
        <w:tab/>
        <w:tab/>
        <w:tab/>
        <w:tab/>
        <w:tab/>
        <w:t>1.775,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datek za wieloletnią pracę w wysokości 20 %                         wynagrodzenia zasadniczego w kwocie </w:t>
        <w:tab/>
        <w:tab/>
        <w:tab/>
        <w:tab/>
        <w:t xml:space="preserve">   906,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datek specjalny w wysokości 40% wy nagrodzenia                   zasadniczego  i dodatku funkcyjnego przyznany na okres                     jednego roku, ze względu na zakres wykonywanych zadań                              i charakter pracy w kwocie </w:t>
        <w:tab/>
        <w:tab/>
        <w:tab/>
        <w:tab/>
        <w:tab/>
        <w:tab/>
        <w:t>2.522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TextBody"/>
        <w:jc w:val="center"/>
        <w:rPr/>
      </w:pPr>
      <w:r>
        <w:rPr/>
        <w:t>Wykonanie uchwały powierz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Przewodniczący Rady Miasta</w:t>
      </w:r>
    </w:p>
    <w:p>
      <w:pPr>
        <w:pStyle w:val="Normal"/>
        <w:rPr>
          <w:sz w:val="28"/>
        </w:rPr>
      </w:pPr>
      <w:r>
        <w:rPr>
          <w:sz w:val="28"/>
        </w:rPr>
        <w:t>Mgr Ryszard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44:00Z</dcterms:created>
  <dc:creator>Urząd Miejski</dc:creator>
  <dc:description/>
  <dc:language>en-US</dc:language>
  <cp:lastModifiedBy>Urząd Miejski</cp:lastModifiedBy>
  <dcterms:modified xsi:type="dcterms:W3CDTF">2003-08-05T16:59:00Z</dcterms:modified>
  <cp:revision>4</cp:revision>
  <dc:subject/>
  <dc:title>UCHWAŁA Nr II-12-2002</dc:title>
</cp:coreProperties>
</file>