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C H W A Ł A  Nr  VIII / 72 / 2003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R A D Y     M I A S T A      S A N D O M I E R Z A</w:t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WW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 dnia  </w:t>
      </w:r>
      <w:r>
        <w:rPr>
          <w:b/>
          <w:bCs/>
          <w:sz w:val="24"/>
        </w:rPr>
        <w:t>17 września 2003 r.</w:t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 sprawie zmian w budżecie miasta na 2003 r.</w:t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WWZwykytekst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WWZwykytekst"/>
        <w:spacing w:lineRule="auto" w:line="480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2"/>
        </w:rPr>
        <w:t xml:space="preserve">Na podstawie  art. 18 ust. 2 pkt . 4 ustawy z dnia 8 marca 1990 r. o samorządzie gminnym         ( Dz. U. Z 2001 r. , Nr . 142 poz. 1591 z póz . zm. ) , art. 109 , art. 110 oraz 124  ustawy z dnia 26 listopada 1998 r.   o finansach publicznych /Dz. U. z 2003 r. Nr . 15 , poz. 148 /                          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ab/>
        <w:tab/>
        <w:tab/>
      </w:r>
    </w:p>
    <w:p>
      <w:pPr>
        <w:pStyle w:val="WWZwykytekst"/>
        <w:spacing w:lineRule="auto" w:line="48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Rada Miasta Sandomierza </w:t>
      </w:r>
    </w:p>
    <w:p>
      <w:pPr>
        <w:pStyle w:val="WWZwykytekst"/>
        <w:spacing w:lineRule="auto" w:line="48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uchwala co następuje : 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1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większa się dochody  w budżecie miasta 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010      rozdz. </w:t>
        <w:tab/>
        <w:t>01095</w:t>
        <w:tab/>
        <w:t>§</w:t>
        <w:tab/>
        <w:t>069</w:t>
        <w:tab/>
        <w:t>o kwotę                     1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600      rozdz. </w:t>
        <w:tab/>
        <w:t>60016</w:t>
        <w:tab/>
        <w:t>§</w:t>
        <w:tab/>
        <w:t>291</w:t>
        <w:tab/>
        <w:t>o kwotę                     25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756      rozdz. </w:t>
        <w:tab/>
        <w:t>75618</w:t>
        <w:tab/>
        <w:t>§</w:t>
        <w:tab/>
        <w:t>048</w:t>
        <w:tab/>
        <w:t>o kwotę              100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>
          <w:rFonts w:eastAsia="MS Mincho;ＭＳ 明朝"/>
          <w:sz w:val="22"/>
        </w:rPr>
        <w:t xml:space="preserve">Dz.758      rozdz. </w:t>
        <w:tab/>
        <w:t>75805</w:t>
        <w:tab/>
        <w:t>§</w:t>
        <w:tab/>
        <w:t>292</w:t>
        <w:tab/>
        <w:t xml:space="preserve">o kwotę              </w:t>
      </w:r>
      <w:r>
        <w:rPr/>
        <w:t>240.418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00      rozdz. </w:t>
        <w:tab/>
        <w:t>90095</w:t>
        <w:tab/>
        <w:t>§</w:t>
        <w:tab/>
        <w:t>097</w:t>
        <w:tab/>
        <w:t>o kwotę                  5.5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00      rozdz. </w:t>
        <w:tab/>
        <w:t>90095</w:t>
        <w:tab/>
        <w:t>§</w:t>
        <w:tab/>
        <w:t>626</w:t>
        <w:tab/>
        <w:t xml:space="preserve">o kwotę                  9.046,00 zł    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Razem</w:t>
        <w:tab/>
        <w:tab/>
        <w:t xml:space="preserve">         </w:t>
        <w:tab/>
        <w:tab/>
        <w:tab/>
        <w:t xml:space="preserve">    </w:t>
        <w:tab/>
        <w:t xml:space="preserve">   355.314,00 zł 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2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mniejsza się dochody  w budżecie miasta 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750      rozdz. </w:t>
        <w:tab/>
        <w:t>75023</w:t>
        <w:tab/>
        <w:t>§</w:t>
        <w:tab/>
        <w:t>057</w:t>
        <w:tab/>
        <w:t>o kwotę               16.628,00 zł</w:t>
      </w:r>
    </w:p>
    <w:p>
      <w:pPr>
        <w:pStyle w:val="Normal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3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Zmniejsza się przychody w budżecie miasta  § 952 ( planowane do zaciągnięcia kredyty długoterminowe)    o kwotę 68.810,00 zł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4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mniejsza się rozchody  w budżecie miasta §  992 ( spłata pożyczek długoterminowych )                                      o kwotę  500.000,00 zł .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5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większa się wydatki w budżecie miasta 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010      rozdz. </w:t>
        <w:tab/>
        <w:t>01030</w:t>
        <w:tab/>
        <w:t>§</w:t>
        <w:tab/>
        <w:t>2850</w:t>
        <w:tab/>
        <w:t>o kwotę               9.14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600      rozdz. </w:t>
        <w:tab/>
        <w:t>60016</w:t>
        <w:tab/>
        <w:t>§</w:t>
        <w:tab/>
        <w:t>6050</w:t>
        <w:tab/>
        <w:t>o kwotę           150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00      rozdz. </w:t>
        <w:tab/>
        <w:t>90095</w:t>
        <w:tab/>
        <w:t>§</w:t>
        <w:tab/>
        <w:t>6050</w:t>
        <w:tab/>
        <w:t>o kwotę           514.546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851      rozdz. </w:t>
        <w:tab/>
        <w:t>85154</w:t>
        <w:tab/>
        <w:t>§</w:t>
        <w:tab/>
        <w:t>4300</w:t>
        <w:tab/>
        <w:t>o kwotę             60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851      rozdz. </w:t>
        <w:tab/>
        <w:t>85154</w:t>
        <w:tab/>
        <w:t>§</w:t>
        <w:tab/>
        <w:t>4210</w:t>
        <w:tab/>
        <w:t>o kwotę             40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851      rozdz. </w:t>
        <w:tab/>
        <w:t>85154</w:t>
        <w:tab/>
        <w:t>§</w:t>
        <w:tab/>
        <w:t>6060</w:t>
        <w:tab/>
        <w:t>o kwotę             24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26      rozdz. </w:t>
        <w:tab/>
        <w:t>92605</w:t>
        <w:tab/>
        <w:t>§</w:t>
        <w:tab/>
        <w:t>6060</w:t>
        <w:tab/>
        <w:t xml:space="preserve">o kwotę             22.000,00 zł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803      rozdz. </w:t>
        <w:tab/>
        <w:t>80395</w:t>
        <w:tab/>
        <w:t>§</w:t>
        <w:tab/>
        <w:t>2570</w:t>
        <w:tab/>
        <w:t>o kwotę             50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21      rozdz. </w:t>
        <w:tab/>
        <w:t>92195</w:t>
        <w:tab/>
        <w:t>§</w:t>
        <w:tab/>
        <w:t>4300</w:t>
        <w:tab/>
        <w:t>o kwotę             15.000,00 zł</w:t>
      </w:r>
    </w:p>
    <w:p>
      <w:pPr>
        <w:pStyle w:val="Normal"/>
        <w:rPr>
          <w:rFonts w:eastAsia="MS Mincho;ＭＳ 明朝"/>
        </w:rPr>
      </w:pPr>
      <w:r>
        <w:rPr>
          <w:rFonts w:eastAsia="Thorndale;Times New Roman"/>
          <w:sz w:val="22"/>
        </w:rPr>
        <w:t xml:space="preserve">   </w:t>
      </w:r>
    </w:p>
    <w:p>
      <w:pPr>
        <w:pStyle w:val="Normal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Razem</w:t>
        <w:tab/>
        <w:tab/>
        <w:tab/>
        <w:t xml:space="preserve">         </w:t>
        <w:tab/>
        <w:tab/>
        <w:t xml:space="preserve">                         884.686,00 zł</w:t>
      </w:r>
    </w:p>
    <w:p>
      <w:pPr>
        <w:pStyle w:val="Normal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6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mniejsza się wydatki w budżecie miasta 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750      rozdz. </w:t>
        <w:tab/>
        <w:t>75023</w:t>
        <w:tab/>
        <w:t>§</w:t>
        <w:tab/>
        <w:t>4300</w:t>
        <w:tab/>
        <w:t>o kwotę              24.00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26      rozdz. </w:t>
        <w:tab/>
        <w:t>92605</w:t>
        <w:tab/>
        <w:t>§</w:t>
        <w:tab/>
        <w:t>4210</w:t>
        <w:tab/>
        <w:t xml:space="preserve">o kwotę              22.000,00 zł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900      rozdz. </w:t>
        <w:tab/>
        <w:t>90095</w:t>
        <w:tab/>
        <w:t>§</w:t>
        <w:tab/>
        <w:t>6050</w:t>
        <w:tab/>
        <w:t>o kwotę              68.810,00 zł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Razem</w:t>
        <w:tab/>
        <w:tab/>
        <w:tab/>
        <w:t xml:space="preserve">   </w:t>
        <w:tab/>
        <w:tab/>
        <w:tab/>
        <w:t xml:space="preserve"> 114.810,00 zł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7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Sandomierz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§ 8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Z A S A D N I E N I 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</w:t>
      </w:r>
      <w:r>
        <w:rPr>
          <w:rFonts w:eastAsia="MS Mincho;ＭＳ 明朝"/>
          <w:b/>
          <w:sz w:val="22"/>
        </w:rPr>
        <w:t xml:space="preserve">§ 1 uchwały : </w:t>
      </w:r>
    </w:p>
    <w:p>
      <w:pPr>
        <w:pStyle w:val="Normal"/>
        <w:jc w:val="center"/>
        <w:rPr/>
      </w:pPr>
      <w:r>
        <w:rPr/>
        <w:t>Zwiększenie dochodów budżetowy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010 Rozdział 01095 </w:t>
      </w:r>
      <w:r>
        <w:rPr>
          <w:rFonts w:eastAsia="MS Mincho;ＭＳ 明朝"/>
          <w:sz w:val="22"/>
        </w:rPr>
        <w:t xml:space="preserve">§ 069 </w:t>
        <w:tab/>
        <w:t xml:space="preserve">o kwotę </w:t>
        <w:tab/>
        <w:t xml:space="preserve">100,00 zł </w:t>
      </w:r>
    </w:p>
    <w:p>
      <w:pPr>
        <w:pStyle w:val="Normal"/>
        <w:ind w:left="283" w:hanging="0"/>
        <w:rPr/>
      </w:pPr>
      <w:r>
        <w:rPr/>
        <w:t xml:space="preserve">( Dz. Rolnictwo , Rozdział Pozostała działalność , </w:t>
      </w:r>
      <w:r>
        <w:rPr>
          <w:rFonts w:eastAsia="MS Mincho;ＭＳ 明朝"/>
          <w:sz w:val="22"/>
        </w:rPr>
        <w:t xml:space="preserve">  §  Różne dochody ) 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e względu na otrzymywanie sporadycznych wpłat z tytułu korzystania z obwodów łowieckich znajdujących się na terenie Gminy Sandomierz .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600 Rozdział 60016 </w:t>
      </w:r>
      <w:r>
        <w:rPr>
          <w:rFonts w:eastAsia="MS Mincho;ＭＳ 明朝"/>
          <w:sz w:val="22"/>
        </w:rPr>
        <w:t xml:space="preserve">§ 291 </w:t>
        <w:tab/>
        <w:t xml:space="preserve">o kwotę </w:t>
        <w:tab/>
        <w:t xml:space="preserve">250,00 zł </w:t>
      </w:r>
    </w:p>
    <w:p>
      <w:pPr>
        <w:pStyle w:val="Normal"/>
        <w:ind w:left="283" w:hanging="0"/>
        <w:rPr/>
      </w:pPr>
      <w:r>
        <w:rPr/>
        <w:t xml:space="preserve">( Dz. Transport  , Rozdział Drogi gminne , </w:t>
      </w:r>
      <w:r>
        <w:rPr>
          <w:rFonts w:eastAsia="MS Mincho;ＭＳ 明朝"/>
          <w:sz w:val="22"/>
        </w:rPr>
        <w:t xml:space="preserve">  § Zwrot środków inwestycyjnych  ) 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e względu na pozostałe środki finansowe z inwestycji – budowa ul. Króla .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756 Rozdział 75618 </w:t>
      </w:r>
      <w:r>
        <w:rPr>
          <w:rFonts w:eastAsia="MS Mincho;ＭＳ 明朝"/>
          <w:sz w:val="22"/>
        </w:rPr>
        <w:t xml:space="preserve">§ 048 </w:t>
        <w:tab/>
        <w:t xml:space="preserve">o kwotę </w:t>
        <w:tab/>
        <w:t>100.000,00 zł</w:t>
      </w:r>
    </w:p>
    <w:p>
      <w:pPr>
        <w:pStyle w:val="Normal"/>
        <w:ind w:left="283" w:hanging="0"/>
        <w:rPr/>
      </w:pPr>
      <w:r>
        <w:rPr/>
        <w:t>( Dz. Wpływy podatkowe , Rozdział Wpływy z innych opłat  ,</w:t>
      </w:r>
      <w:r>
        <w:rPr>
          <w:rFonts w:eastAsia="MS Mincho;ＭＳ 明朝"/>
          <w:sz w:val="22"/>
        </w:rPr>
        <w:t xml:space="preserve"> §  opłaty za zezwolenia na sprzedaż napojów alkoholowych ) 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e względu na ponadplanowe dochody w powyższym paragrafie ( zmiana sposobu naliczania opłat ).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758 Rozdział 75805 </w:t>
      </w:r>
      <w:r>
        <w:rPr>
          <w:rFonts w:eastAsia="MS Mincho;ＭＳ 明朝"/>
          <w:sz w:val="22"/>
        </w:rPr>
        <w:t xml:space="preserve">§ 292 </w:t>
        <w:tab/>
        <w:t xml:space="preserve">o kwotę </w:t>
        <w:tab/>
        <w:t>240.418,00 zł</w:t>
      </w:r>
    </w:p>
    <w:p>
      <w:pPr>
        <w:pStyle w:val="Normal"/>
        <w:ind w:left="283" w:hanging="0"/>
        <w:rPr/>
      </w:pPr>
      <w:r>
        <w:rPr/>
        <w:t xml:space="preserve">( Dz. Różne rozliczenia , Rozdział Subwencja rekompensująca  , </w:t>
      </w:r>
      <w:r>
        <w:rPr>
          <w:rFonts w:eastAsia="MS Mincho;ＭＳ 明朝"/>
          <w:sz w:val="22"/>
        </w:rPr>
        <w:t xml:space="preserve"> § Subwencje ogólne   ) </w:t>
      </w:r>
    </w:p>
    <w:p>
      <w:pPr>
        <w:pStyle w:val="Normal"/>
        <w:ind w:left="283" w:hanging="0"/>
        <w:rPr/>
      </w:pPr>
      <w:r>
        <w:rPr>
          <w:rFonts w:eastAsia="MS Mincho;ＭＳ 明朝"/>
          <w:sz w:val="22"/>
        </w:rPr>
        <w:t xml:space="preserve">Na podstawie pisma Ministra Finansów ST3-4820-25/03 Gmina Sandomierz otrzymała część  subwencji </w:t>
      </w:r>
      <w:r>
        <w:rPr>
          <w:rFonts w:eastAsia="MS Mincho;ＭＳ 明朝"/>
        </w:rPr>
        <w:t>ogólnej w zakresie kwoty rekompensującej dochody utracone z tytułu ulg i zwolnień ustawowych .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900 Rozdział 90095 </w:t>
      </w:r>
      <w:r>
        <w:rPr>
          <w:rFonts w:eastAsia="MS Mincho;ＭＳ 明朝"/>
          <w:sz w:val="22"/>
        </w:rPr>
        <w:t xml:space="preserve">§ 097  </w:t>
        <w:tab/>
        <w:t xml:space="preserve">o kwotę </w:t>
        <w:tab/>
        <w:t>4.700,00 zł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( Dz. Gospodarka Komunalna , Rozdział Pozostała działalność , § inne opłaty ) 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ze względu na  wpłaty mieszkańców na budowę kanalizacji w ul. Zawichojskiej .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 xml:space="preserve">Dz. 900 Rozdział 90095 </w:t>
      </w:r>
      <w:r>
        <w:rPr>
          <w:rFonts w:eastAsia="MS Mincho;ＭＳ 明朝"/>
          <w:sz w:val="22"/>
        </w:rPr>
        <w:t xml:space="preserve">§ 626  </w:t>
        <w:tab/>
        <w:t xml:space="preserve">o kwotę </w:t>
        <w:tab/>
        <w:t xml:space="preserve">9.046,00 zł </w:t>
      </w:r>
    </w:p>
    <w:p>
      <w:pPr>
        <w:pStyle w:val="Normal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( Dz. Gospodarka Komunalna , Rozdział Pozostała działalność , § dotacje na inwestycje  ) </w:t>
      </w:r>
    </w:p>
    <w:p>
      <w:pPr>
        <w:pStyle w:val="Normal"/>
        <w:ind w:left="283" w:hanging="0"/>
        <w:rPr/>
      </w:pPr>
      <w:r>
        <w:rPr>
          <w:rFonts w:eastAsia="MS Mincho;ＭＳ 明朝"/>
          <w:sz w:val="22"/>
        </w:rPr>
        <w:t>Zwiększa się dochody w budżecie miasta o kwotę 9.046,00 zł , na podstawie umowy  zawartej                    z WFOŚ Kielce , jako dofinansowanie inwestycji – kanalizacja ul. Zawichojskiej  ( dotacja na zadania inwestycyjne )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horndale;Times New Roman"/>
          <w:b/>
          <w:sz w:val="22"/>
        </w:rPr>
        <w:t xml:space="preserve"> </w:t>
      </w:r>
      <w:r>
        <w:rPr>
          <w:rFonts w:eastAsia="MS Mincho;ＭＳ 明朝"/>
          <w:b/>
          <w:sz w:val="22"/>
        </w:rPr>
        <w:t xml:space="preserve">§ 2 uchwały : </w:t>
      </w:r>
    </w:p>
    <w:p>
      <w:pPr>
        <w:pStyle w:val="Normal"/>
        <w:jc w:val="center"/>
        <w:rPr/>
      </w:pPr>
      <w:r>
        <w:rPr/>
        <w:t xml:space="preserve">Zmniejszenie dochodów budżetowych :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63" w:hanging="283"/>
        <w:rPr/>
      </w:pPr>
      <w:r>
        <w:rPr>
          <w:b/>
        </w:rPr>
        <w:t>W dz. 750 rozdz. 75023 § 057</w:t>
      </w:r>
      <w:r>
        <w:rPr/>
        <w:t xml:space="preserve"> ( Dział Administracja Publiczna - mandaty i grzywny )                                o kwotę 16.628,00 zł. Ustalając plan na rok 2003 wzięto pod uwagę przewidywane wpływy                      z Urzędów Skarbowych , z wystawionych tytułów wykonawczych w roku 2002 .                                       W ubiegłym roku  wystawiono 247 tytułów wykonawczych na kwotę 20.470,00 zł , wpłynęło 6.520,00 zł  Poza tym Urzędy Skarbowe na kwotę 2.300,00 zł sporządziły postanowienia   w sprawie umorzenia postępowania egzekucyjnego ( brak możliwości ściągnięcia należności przez Komorników Skarbowych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bieżącym roku wystawiono 82 tytuły wykonawcze na kwotę 6.750,00 zł </w:t>
      </w:r>
    </w:p>
    <w:p>
      <w:pPr>
        <w:pStyle w:val="Normal"/>
        <w:autoSpaceDE w:val="false"/>
        <w:rPr/>
      </w:pPr>
      <w:r>
        <w:rPr/>
        <w:t>Wpływy  z powyższych tytułów wyniosły 1.500,00 zł .</w:t>
      </w:r>
    </w:p>
    <w:p>
      <w:pPr>
        <w:pStyle w:val="Normal"/>
        <w:autoSpaceDE w:val="false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ab/>
        <w:tab/>
        <w:tab/>
      </w:r>
    </w:p>
    <w:p>
      <w:pPr>
        <w:pStyle w:val="Normal"/>
        <w:autoSpaceDE w:val="false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ab/>
        <w:tab/>
        <w:tab/>
        <w:t xml:space="preserve">        § 3 uchwały : </w:t>
      </w:r>
    </w:p>
    <w:p>
      <w:pPr>
        <w:pStyle w:val="Normal"/>
        <w:autoSpaceDE w:val="false"/>
        <w:jc w:val="center"/>
        <w:rPr/>
      </w:pPr>
      <w:r>
        <w:rPr/>
        <w:t xml:space="preserve">Zmniejszenie przychodów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283" w:hanging="283"/>
        <w:rPr/>
      </w:pPr>
      <w:r>
        <w:rPr/>
        <w:t>Zmniejsza się przychody w budżecie miasta ( planowane do zaciągnięcia pożyczki i kredyty długoterminowe ) o kwotę 68.810,00 zł .- Kredyt WFOŚ Kielce – kanalizacja ul. Zawichojskiej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>Do budżetu na rok 2003 został zaplanowany kredyt na powyższą inwestycję w kwocie 105.000,00 zł .</w:t>
      </w:r>
    </w:p>
    <w:p>
      <w:pPr>
        <w:pStyle w:val="Normal"/>
        <w:autoSpaceDE w:val="false"/>
        <w:ind w:left="283" w:hanging="0"/>
        <w:rPr/>
      </w:pPr>
      <w:r>
        <w:rPr/>
        <w:t>Na podstawie umowy z WFOŚ Kielce miasto otrzymało kwotę 36,190,00 zł ( ze względu na mniejsze niż zakładano koszty inwestycji ; z kwoty zaplanowanej w budżecie - 135.000,00 zł , zostanie wykorzystane 56.800,00 zł )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horndale;Times New Roman"/>
          <w:b/>
          <w:sz w:val="22"/>
        </w:rPr>
        <w:t xml:space="preserve"> </w:t>
      </w:r>
      <w:r>
        <w:rPr>
          <w:rFonts w:eastAsia="MS Mincho;ＭＳ 明朝"/>
          <w:b/>
          <w:sz w:val="22"/>
        </w:rPr>
        <w:t xml:space="preserve">§ 4 uchwały : </w:t>
      </w:r>
    </w:p>
    <w:p>
      <w:pPr>
        <w:pStyle w:val="Normal"/>
        <w:autoSpaceDE w:val="false"/>
        <w:jc w:val="center"/>
        <w:rPr/>
      </w:pPr>
      <w:r>
        <w:rPr/>
        <w:t xml:space="preserve">Zmniejszenie rozchodów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283" w:hanging="283"/>
        <w:rPr/>
      </w:pPr>
      <w:r>
        <w:rPr/>
        <w:t>Decyzją  WFOŚ.OA.BR. 070/30/03 ,  Wojewódzki Fundusz Ochrony Środowiska w  Rzeszowie  umorzył Gminie Sandomierz kwotę 500.000,00 zł  z przypadającej na 30.09.2003 r. spłaty raty pożyczki na budowę Oczyszczalni Ścieków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horndale;Times New Roman"/>
          <w:b/>
          <w:sz w:val="22"/>
        </w:rPr>
        <w:t xml:space="preserve"> </w:t>
      </w:r>
      <w:r>
        <w:rPr>
          <w:rFonts w:eastAsia="MS Mincho;ＭＳ 明朝"/>
          <w:b/>
          <w:sz w:val="22"/>
        </w:rPr>
        <w:t xml:space="preserve">§ 5 uchwały : </w:t>
      </w:r>
    </w:p>
    <w:p>
      <w:pPr>
        <w:pStyle w:val="Normal"/>
        <w:autoSpaceDE w:val="false"/>
        <w:jc w:val="center"/>
        <w:rPr/>
      </w:pPr>
      <w:r>
        <w:rPr/>
        <w:t xml:space="preserve">Zwiększenie wydatków budżetowy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z.010  01030  § 2850  o kwotę  9.140,00 zł 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>( Dz. Rolnictwo , Rozdział Izby Rolnicze ,  § Opłaty i składki )</w:t>
        <w:tab/>
        <w:tab/>
        <w:t xml:space="preserve">                              </w:t>
      </w:r>
      <w:r>
        <w:rPr/>
        <w:t xml:space="preserve">Ze względu na zwiększenie planu dochodów w podatku rolnym o kwotę 457.000,00 zł ( Uchwała Rady Miasta  z dn. 23.06.2003 r. ) należy przeznaczyć dodatkowe środki , jako składkę na Świętokrzyską Izbę Rolniczą ( 2 % odpis z podatku rolnego ) 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z.900 rozdz. 90095 § 6050   o kwotę 514.546,00 zł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 xml:space="preserve">( Dz. Gospodarka Komunalna , Rozdział Pozostała działalność  § Wydatki inwestycyjne </w:t>
      </w:r>
      <w:hyperlink r:id="rId2">
        <w:r>
          <w:rPr>
            <w:rStyle w:val="InternetLink"/>
            <w:rFonts w:eastAsia="MS Mincho;ＭＳ 明朝"/>
            <w:sz w:val="22"/>
          </w:rPr>
          <w:t>j.s.t</w:t>
        </w:r>
      </w:hyperlink>
      <w:r>
        <w:rPr>
          <w:rFonts w:eastAsia="MS Mincho;ＭＳ 明朝"/>
          <w:sz w:val="22"/>
        </w:rPr>
        <w:t xml:space="preserve">. ) </w:t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Zwiększenie wydatków inwestycyjnych następuje ze względu na : </w:t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 ) otrzymanie dotacji z WFOŚ Kielce z przeznaczeniem na budowę kanalizacji w ul. Zawichojskiej  - kwota 9.046,00 zł</w:t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>b ) wpłaty mieszkańców ul. Zawichojskiej z przez</w:t>
      </w:r>
      <w:r>
        <w:rPr/>
        <w:t>naczeniem na budowę kanalizacji w tej ulicy – kwota 5.500,00 zł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 xml:space="preserve">c ) umorzenie pożyczki przez WFOŚ Rzeszów w kwocie 500.000,00 zł </w:t>
      </w:r>
    </w:p>
    <w:p>
      <w:pPr>
        <w:pStyle w:val="Normal"/>
        <w:autoSpaceDE w:val="false"/>
        <w:ind w:left="283" w:hanging="0"/>
        <w:rPr/>
      </w:pPr>
      <w:r>
        <w:rPr/>
        <w:t>Rada Nadzorcza WFOŚ i GW w Rzeszowie umorzyła  6,85 % pożyczki udzielonej w wysokości 7.300.000,00 zł , na zadanie “ Budowa oczyszczalni ścieków dla miasta Sandomierza – II etap “</w:t>
      </w:r>
    </w:p>
    <w:p>
      <w:pPr>
        <w:pStyle w:val="Normal"/>
        <w:autoSpaceDE w:val="false"/>
        <w:ind w:left="283" w:hanging="0"/>
        <w:rPr/>
      </w:pPr>
      <w:r>
        <w:rPr/>
        <w:t>z zastrzeżeniem , iż kwotę podlegającą umorzeniu należy wykorzystać na finansowanie zadania “ Budowa kanalizacji sanitarnej w prawobrzeżnej części miasta “ .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z.851rozdz. 85154    o kwotę 124.000,00 zł</w:t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(Dz. Ochrona Zdrowia ,Rozdział Przeciwdziałanie alkoholizmowi ,   )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 xml:space="preserve">Ponadplanowe dochody uzyskane z tytułu opłat za wydane zezwolenie na sprzedaż napojów </w:t>
      </w:r>
      <w:r>
        <w:rPr>
          <w:rFonts w:eastAsia="MS Mincho;ＭＳ 明朝"/>
        </w:rPr>
        <w:t xml:space="preserve">alkoholowych  proponuje się przeznaczyć na :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>a ) remont Ś</w:t>
      </w:r>
      <w:r>
        <w:rPr>
          <w:rFonts w:eastAsia="MS Mincho;ＭＳ 明朝"/>
          <w:b/>
          <w:i/>
          <w:sz w:val="22"/>
        </w:rPr>
        <w:t xml:space="preserve">wietlicy Socjoterapeutycznej przy  ul.  Portowej             -        </w:t>
      </w:r>
      <w:r>
        <w:rPr>
          <w:rFonts w:eastAsia="MS Mincho;ＭＳ 明朝"/>
        </w:rPr>
        <w:t xml:space="preserve">  kwota 40.000,00 zł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</w:rPr>
        <w:t>b ) zakup niezbędnego wyposażenia dla świetlic ( Bajka i Przystań )</w:t>
      </w:r>
      <w:r>
        <w:rPr/>
        <w:t xml:space="preserve"> - kwota 20.000,00 zł</w:t>
      </w:r>
    </w:p>
    <w:p>
      <w:pPr>
        <w:pStyle w:val="Normal"/>
        <w:autoSpaceDE w:val="false"/>
        <w:ind w:left="283" w:hanging="0"/>
        <w:rPr/>
      </w:pPr>
      <w:r>
        <w:rPr/>
        <w:t xml:space="preserve">c ) programy profilaktyczne </w:t>
        <w:tab/>
        <w:tab/>
        <w:tab/>
        <w:t xml:space="preserve">     - kwota 40.000,00 zł</w:t>
      </w:r>
    </w:p>
    <w:p>
      <w:pPr>
        <w:pStyle w:val="Normal"/>
        <w:autoSpaceDE w:val="false"/>
        <w:ind w:left="283" w:hanging="0"/>
        <w:rPr/>
      </w:pPr>
      <w:r>
        <w:rPr/>
        <w:t xml:space="preserve">d ) dokończenie monitoringu ulic miasta </w:t>
        <w:tab/>
        <w:tab/>
        <w:t xml:space="preserve">     - kwota 24.000,00 zł</w:t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Dz.921 rozdz. 92195 § 4300    o kwotę  15.000,00 zł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( Dz. Kultura i Ochrona Dziedzictwa Narodowego , Rozdział Pozostała działalność § Zakup usług pozostałych )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z przeznaczeniem na remont Domu Kultury    ul. Portowa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Dz.600 rozdz.  60016 §  6050 o kwotę 150.000,00 zł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( Dz. Transport , rozdział Drogi gminne § wydatki inwestycyjne )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Zwiększa się wydatki w dziale Transport z przeznaczeniem na pokrycie części kosztów związanych            z modernizacją ul. Mickiewicza w Sandomierzu .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Dz.926 rozdz. 92605   § 6060  o kwotę   22.000,00 zł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b/>
          <w:i/>
          <w:sz w:val="22"/>
        </w:rPr>
        <w:t xml:space="preserve">( Dz. Kultura Fizyczna i Sport , Rozdział Zadania w zakresie kultury , § Zakupy inwestycyjne )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 xml:space="preserve">Zwiększa się § 6060 ze względu na konieczność zakupu przez Halę Widowiskowo – Sportową urządzeń do konserwacji parkietu ( szorowarka i odkurzacz ) oraz </w:t>
      </w:r>
      <w:r>
        <w:rPr/>
        <w:t>komputera   ( zmniejszenie paragrafu. 4210 – zakup materiałów ) .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3" w:hanging="283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z.803 rozdz. 80395 § 2570    o kwotę  50.000,00 zł</w:t>
      </w:r>
    </w:p>
    <w:p>
      <w:pPr>
        <w:pStyle w:val="Normal"/>
        <w:autoSpaceDE w:val="false"/>
        <w:ind w:left="283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 Dz. Szkoły Wyższe , Rozdział Pozostała działalność , § Dotacja celowa )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Rektor Wyższej Szkoły Humanistyczno – Przyrodniczej w Sandomierzu zwrócił się do Burmistrza Miasta  z prośbą o dofinansowanie remontu Arboretum ( ocieplenie pawilonu B )  , co pozwoliłby udostępnić  ścieżki dydaktyczne ogrodu botanicznego młodzieży szkolnej oraz mieszkańcom Sandomierza .  Koszt wykonania całości prac przekracza 200.000,00 zł .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>Burmistrz Miasta proponuje przeznaczyć na WSHP S-rz  50.000,00 zł w formie dotacji celowej .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horndale;Times New Roman"/>
          <w:b/>
          <w:sz w:val="22"/>
        </w:rPr>
        <w:t xml:space="preserve"> </w:t>
      </w:r>
      <w:r>
        <w:rPr>
          <w:rFonts w:eastAsia="MS Mincho;ＭＳ 明朝"/>
          <w:b/>
          <w:sz w:val="22"/>
        </w:rPr>
        <w:t xml:space="preserve">§ 6  uchwały :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Zmniejszenie wydatków budżetowych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ind w:left="283" w:hanging="283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Dz.926 rozdz. 92605   § 4210  o kwotę   22.000,00 zł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( Dz. Kultura Fizyczna i Sport , Rozdział  Zadania w zakresie kultury , § zakup materiałów )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Przesunięcie środków pomiędzy paragrafami  klasyfikacji budżetowej ( z 4210 na 6060 ) jest konieczne , ze względu na planowane zakupy inwestycyjne przez Halę Widowiskowo – Sportową .  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2.  Dz.900 rozdz. 90095 § 6050   o kwotę 68.810,00 zł </w:t>
      </w:r>
    </w:p>
    <w:p>
      <w:pPr>
        <w:pStyle w:val="Normal"/>
        <w:autoSpaceDE w:val="false"/>
        <w:ind w:left="283" w:hanging="0"/>
        <w:rPr/>
      </w:pPr>
      <w:r>
        <w:rPr>
          <w:rFonts w:eastAsia="MS Mincho;ＭＳ 明朝"/>
          <w:sz w:val="22"/>
        </w:rPr>
        <w:t xml:space="preserve">( Dz. Gospodarka Komunalna , Rozdział Pozostała działalność  § Wydatki inwestycyjne </w:t>
      </w:r>
      <w:hyperlink r:id="rId3">
        <w:r>
          <w:rPr>
            <w:rStyle w:val="InternetLink"/>
            <w:rFonts w:eastAsia="MS Mincho;ＭＳ 明朝"/>
            <w:sz w:val="22"/>
          </w:rPr>
          <w:t>j.s.t</w:t>
        </w:r>
      </w:hyperlink>
      <w:r>
        <w:rPr>
          <w:rFonts w:eastAsia="MS Mincho;ＭＳ 明朝"/>
          <w:sz w:val="22"/>
        </w:rPr>
        <w:t xml:space="preserve">. ) 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rFonts w:eastAsia="Thorndale;Times New Roman"/>
          <w:b/>
          <w:i/>
          <w:sz w:val="22"/>
        </w:rPr>
        <w:t xml:space="preserve">     </w:t>
      </w:r>
      <w:r>
        <w:rPr>
          <w:rFonts w:eastAsia="MS Mincho;ＭＳ 明朝"/>
          <w:b/>
          <w:i/>
          <w:sz w:val="22"/>
        </w:rPr>
        <w:t xml:space="preserve">Zmniejszenie wydatków następuje ze względu na mniejsze  koszty związane z wykonaniem 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rFonts w:eastAsia="Thorndale;Times New Roman"/>
          <w:b/>
          <w:i/>
          <w:sz w:val="22"/>
        </w:rPr>
        <w:t xml:space="preserve">     </w:t>
      </w:r>
      <w:r>
        <w:rPr>
          <w:rFonts w:eastAsia="MS Mincho;ＭＳ 明朝"/>
          <w:b/>
          <w:i/>
          <w:sz w:val="22"/>
        </w:rPr>
        <w:t xml:space="preserve">kanalizacji w ul. . Zawichojskiej  , a co z tym się wiąże mniejszą pożyczką  uzyskaną na ten 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rFonts w:eastAsia="Thorndale;Times New Roman"/>
          <w:b/>
          <w:i/>
          <w:sz w:val="22"/>
        </w:rPr>
        <w:t xml:space="preserve">     </w:t>
      </w:r>
      <w:r>
        <w:rPr>
          <w:rFonts w:eastAsia="MS Mincho;ＭＳ 明朝"/>
          <w:b/>
          <w:i/>
          <w:sz w:val="22"/>
        </w:rPr>
        <w:t xml:space="preserve">cel z WFOŚ Kielce ( planowano pożyczkę   w kwocie 105.000,00 zł ,  uzyskano 36.190,00 zł ) 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3. Dz.750 rozdz. 75023   § 4300  o kwotę   24.000,00 zł </w:t>
      </w:r>
    </w:p>
    <w:p>
      <w:pPr>
        <w:pStyle w:val="Normal"/>
        <w:autoSpaceDE w:val="false"/>
        <w:ind w:left="283" w:hanging="0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  <w:t xml:space="preserve">( Dz. Administracja , Rozdział Urzędy gmin , § zakup usług pozostałych ) 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rFonts w:eastAsia="Thorndale;Times New Roman"/>
          <w:b/>
          <w:i/>
          <w:sz w:val="22"/>
        </w:rPr>
        <w:t xml:space="preserve">     </w:t>
      </w:r>
      <w:r>
        <w:rPr>
          <w:rFonts w:eastAsia="MS Mincho;ＭＳ 明朝"/>
          <w:b/>
          <w:i/>
          <w:sz w:val="22"/>
        </w:rPr>
        <w:t xml:space="preserve">Zmniejszenie środków jest konieczne ze względu na konieczność dokończenia monitoringu miasta             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rFonts w:eastAsia="Thorndale;Times New Roman"/>
          <w:b/>
          <w:i/>
          <w:sz w:val="22"/>
        </w:rPr>
        <w:t xml:space="preserve">     </w:t>
      </w:r>
      <w:r>
        <w:rPr>
          <w:rFonts w:eastAsia="MS Mincho;ＭＳ 明朝"/>
          <w:b/>
          <w:i/>
          <w:sz w:val="22"/>
        </w:rPr>
        <w:t>( Dz. 851 Rozdział 85154 ) .</w:t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autoSpaceDE w:val="false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p>
      <w:pPr>
        <w:pStyle w:val="Normal"/>
        <w:rPr>
          <w:rFonts w:eastAsia="MS Mincho;ＭＳ 明朝"/>
          <w:b/>
          <w:b/>
          <w:i/>
          <w:i/>
          <w:sz w:val="22"/>
        </w:rPr>
      </w:pPr>
      <w:r>
        <w:rPr>
          <w:rFonts w:eastAsia="MS Mincho;ＭＳ 明朝"/>
          <w:b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s.t/" TargetMode="External"/><Relationship Id="rId3" Type="http://schemas.openxmlformats.org/officeDocument/2006/relationships/hyperlink" Target="http://j.s.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27:00Z</dcterms:created>
  <dc:creator>***</dc:creator>
  <dc:description/>
  <dc:language>en-US</dc:language>
  <cp:lastModifiedBy>***</cp:lastModifiedBy>
  <dcterms:modified xsi:type="dcterms:W3CDTF">2004-05-13T11:27:00Z</dcterms:modified>
  <cp:revision>2</cp:revision>
  <dc:subject/>
  <dc:title>U C H W A Ł A  Nr  VIII / 72 / 2003</dc:title>
</cp:coreProperties>
</file>