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UCHWAŁA Nr IX/76/20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Rady Miasta Sandomierza z dnia 29 października 2003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ydatków, które nie wygasaj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upływem roku budżetowego 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2 pkt 4 ustawy z dnia 8 marca 1990 r. o samorządzie gminnym (DZ.U.z 2001 r. , Nr 142 poz. 1591 z póź. zm. ), oraz art. 130 ustawy z dnia 26 listopada 1998 r. o finansach publicznych /Dz.U. Dz 2003 r. Nr 15, poz. 148 z późn. zm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Miasta Sandomierza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wydatki, które nie wygasają z upływem roku budżetowego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Dział 700 Rozdział 70095 § 6050 – kwota 76.000, 00 zł z przeznaczeniem na wykonanie remontu budynku w Koćmierz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ział 900 Rozdział 90095 § 6050 – kwota 49.000,00 zł z przeznaczeniem na wykonanie projektu PISZCZ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woty powyższe zostaną wydatkowane w terminie do dnia 30.06.200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Burmistrzowi Miasta Sandomie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rzewodniczący Rady Miast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Mgr Ryszard Lewand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45:00Z</dcterms:created>
  <dc:creator>Urząd Miejski w Sandomierzu </dc:creator>
  <dc:description/>
  <dc:language>en-US</dc:language>
  <cp:lastModifiedBy>***</cp:lastModifiedBy>
  <dcterms:modified xsi:type="dcterms:W3CDTF">2004-05-11T11:45:00Z</dcterms:modified>
  <cp:revision>2</cp:revision>
  <dc:subject/>
  <dc:title>                                                 UCHWAŁA Nr IX/76/2003</dc:title>
</cp:coreProperties>
</file>