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lang w:val="pl-PL"/>
        </w:rPr>
        <w:t>............................................                                             ............................................</w:t>
      </w:r>
    </w:p>
    <w:p>
      <w:pPr>
        <w:pStyle w:val="Normal"/>
        <w:jc w:val="both"/>
        <w:rPr>
          <w:lang w:val="pl-PL"/>
        </w:rPr>
      </w:pPr>
      <w:r>
        <w:rPr/>
        <w:t>(pieczęć organizacji pozarządowej/*                                                  (data i miejsce</w:t>
      </w:r>
    </w:p>
    <w:p>
      <w:pPr>
        <w:pStyle w:val="Normal"/>
        <w:jc w:val="both"/>
        <w:rPr/>
      </w:pPr>
      <w:r>
        <w:rPr/>
        <w:t>podmiotu/*jednostki organizacyjnej*)                                                 złożenia oferty)</w:t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3"/>
        <w:ind w:left="6456" w:hanging="2856"/>
        <w:rPr>
          <w:color w:val="000000"/>
        </w:rPr>
      </w:pPr>
      <w:r>
        <w:rPr>
          <w:color w:val="000000"/>
        </w:rPr>
        <w:t>OFERTA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-648" w:hanging="0"/>
        <w:rPr>
          <w:color w:val="000000"/>
        </w:rPr>
      </w:pPr>
      <w:r>
        <w:rPr>
          <w:color w:val="000000"/>
        </w:rPr>
        <w:t>ORGANIZACJI POZARZĄDOWEJ/* PODMIOTU/* JEDNOSTKI ORGANIZACYJNEJ/*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składana na podstawie przepisów działu II rozdziału 2 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ustawy z dnia 24 kwietnia 2003r. 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 działalności pożytku publicznego i o wolontariacie (Dz .U. Nr 96, poz. 873)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Heading2"/>
        <w:ind w:left="2124" w:hanging="0"/>
        <w:rPr>
          <w:color w:val="000000"/>
        </w:rPr>
      </w:pPr>
      <w:r>
        <w:rPr>
          <w:color w:val="000000"/>
        </w:rPr>
        <w:t>REALIZACJI ZADANIA PUBLICZNEGO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(nazwa zadania)</w:t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b/>
        </w:rPr>
        <w:t>W FORMIE POWIERZENIA WYKONYWANIA ZADANIA*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SPIERANIA WYKONANIA ZADANIA*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ZEZ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(nazwa organu zlecającego)</w:t>
      </w:r>
      <w:r>
        <w:br w:type="page"/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/>
          <w:b w:val="false"/>
          <w:i w:val="false"/>
          <w:color w:val="000000"/>
          <w:lang w:val="pl-PL"/>
        </w:rPr>
      </w:r>
    </w:p>
    <w:p>
      <w:pPr>
        <w:pStyle w:val="Heading3"/>
        <w:ind w:left="354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RAZ Z 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KWOCIE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) pełna nazwa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) forma prawna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) numer w Krajowym Rejestrze Sądowym lub w innym rejestrze*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) NIP ...........................................................REGON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5) data wpisu lub rejestracji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6) inne dane ewidencyjne ......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7) dokładny adres: miejscowość................................................ul.................................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</w:t>
      </w:r>
      <w:r>
        <w:rPr>
          <w:rFonts w:cs="Arial" w:ascii="Arial" w:hAnsi="Arial"/>
          <w:color w:val="000000"/>
          <w:lang w:val="pl-PL"/>
        </w:rPr>
        <w:t xml:space="preserve">gmina .........................................................    powiat ...............................................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</w:t>
      </w:r>
      <w:r>
        <w:rPr>
          <w:rFonts w:cs="Arial" w:ascii="Arial" w:hAnsi="Arial"/>
          <w:color w:val="000000"/>
          <w:lang w:val="pl-PL"/>
        </w:rPr>
        <w:t>województwo 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8) tel. ....................................................... fax ................................................……...….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  <w:r>
        <w:rPr>
          <w:rFonts w:cs="Arial" w:ascii="Arial" w:hAnsi="Arial"/>
          <w:color w:val="000000"/>
          <w:lang w:val="pl-PL"/>
        </w:rPr>
        <w:t>e-mail: ........................................................http://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9) nazwa banku i numer rachunku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nazwa, adres i telefon kontaktowy placówki bezpośrednio wykonującej zadanie, na które organizacja ubiega się o uzyskanie dotacji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2) osoba upoważniona do składania wyjaśnień i uzupełnień dotyczących oferty (imię i nazwisko oraz nr telefonu kontaktowego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ziałalność nieodpłat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ziałalność odpłat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5) jeżeli organizacja pozarządowa/* podmiot/* jednostka organizacyjna/* prowadzi działalność gospodar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umer wpisu do rejestru przedsiębior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3"/>
        <w:spacing w:before="0" w:after="240"/>
        <w:ind w:left="6456" w:hanging="6456"/>
        <w:rPr>
          <w:color w:val="000000"/>
        </w:rPr>
      </w:pPr>
      <w:r>
        <w:rPr>
          <w:color w:val="000000"/>
        </w:rPr>
        <w:t>II. Opis zadania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lang w:val="pl-PL"/>
        </w:rPr>
        <w:t>5.Deklaracja pobierania lub nie pobierania wynagrodzenia od beneficjentów/adresatów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III. Kalkulacja przewidywanych kosztów realizacji zada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Całkowity koszt (w zł)                                      [          ]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 tym wnioskowana wielkość dotacji (w zł)     [          ]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w tym wielkość środków własnych (w zł)         [          ]</w:t>
      </w:r>
    </w:p>
    <w:p>
      <w:pPr>
        <w:pStyle w:val="Heading5"/>
        <w:spacing w:before="240" w:after="0"/>
        <w:rPr>
          <w:rFonts w:ascii="Arial" w:hAnsi="Arial"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Kosztorys ze względu na rodzaj kosztów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748"/>
        <w:gridCol w:w="15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(w z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tym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nioskowa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i (w z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5"/>
        <w:rPr>
          <w:rFonts w:ascii="Arial" w:hAnsi="Arial"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ind w:left="708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708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708" w:firstLine="708"/>
        <w:jc w:val="left"/>
        <w:rPr>
          <w:color w:val="000000"/>
        </w:rPr>
      </w:pPr>
      <w:r>
        <w:rPr>
          <w:color w:val="000000"/>
        </w:rPr>
        <w:t>Kosztorys ze względu na źródło finansowan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Środki własne</w:t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lang w:val="pl-P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IV. Inne wybrane informacje dotyczące zadania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Posiadane zasoby kadrowe - konieczne z punktu widzenia realizacji zadania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6.Informacje na temat dotychczasowych zadań realizowanych we współpracy </w:t>
        <w:br/>
        <w:t>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7. Dodatkowe uwagi lub informacje wnioskodawcy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color w:val="000000"/>
          <w:lang w:val="pl-PL"/>
        </w:rPr>
        <w:t>organizacja pozarządowa/* podmiot/* jednostka organizacyjna/* jest związana/ny/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</w:t>
      </w:r>
      <w:r>
        <w:rPr>
          <w:rFonts w:cs="Arial" w:ascii="Arial" w:hAnsi="Arial"/>
          <w:color w:val="000000"/>
          <w:lang w:val="pl-PL"/>
        </w:rPr>
        <w:t>(pieczęć organizacji pozarządowej/* podmiotu/* jednostki organizacyjnej/*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(podpis osoby upoważnionej lub podpisy osób upoważnio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i i ewentualne referenc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1. Aktualny odpis z rejestru (ważny do 3 miesięcy od daty wystawienia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Sprawozdanie merytoryczne i finansowe za ostatni ro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serokopia aktualnej wersji statutu organizacji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Załącznik do oferty dot. kwalifikacji osób realizujących zadania z zakresu przeciwdziałania patologiom społecznym </w:t>
      </w:r>
      <w:r>
        <w:rPr>
          <w:rFonts w:cs="Arial" w:ascii="Arial" w:hAnsi="Arial"/>
          <w:b/>
          <w:color w:val="000000"/>
          <w:sz w:val="22"/>
          <w:szCs w:val="22"/>
        </w:rPr>
        <w:t>(dot. tylko tego zakresu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1:00Z</dcterms:created>
  <dc:creator>Magdalena Kasperczyk</dc:creator>
  <dc:description/>
  <dc:language>en-US</dc:language>
  <cp:lastModifiedBy>Urzad Miejski</cp:lastModifiedBy>
  <cp:lastPrinted>2005-01-25T11:45:00Z</cp:lastPrinted>
  <dcterms:modified xsi:type="dcterms:W3CDTF">2005-02-09T10:21:00Z</dcterms:modified>
  <cp:revision>2</cp:revision>
  <dc:subject/>
  <dc:title>Wzór</dc:title>
</cp:coreProperties>
</file>