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ARTA INFORMACYJNA PRZEDSIĘWZIEC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g. art.3 ust.1 pkt.5 ustawy z dnia 3 października 2008 r. o udostępnianiu informacji o środowisku                                i jego ochronie, udziale społeczeństwa w ochronie środowiska oraz o ocenach oddziaływania na środowisko               ( Dz. U. z 2008 r. Nr 199, poz. 1227 )</w:t>
      </w:r>
    </w:p>
    <w:p>
      <w:pPr>
        <w:pStyle w:val="TextBody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. Nazwa przedsięwzięcia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 Lokalizacja przedsięwzięcia 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ane dotyczące działek (np. obręb, ark., powierzchnia w m</w:t>
      </w:r>
      <w:r>
        <w:rPr>
          <w:vertAlign w:val="superscript"/>
        </w:rPr>
        <w:t>2</w:t>
      </w:r>
      <w:r>
        <w:rPr/>
        <w:t xml:space="preserve">, właściciel: imię i nazwisko, adres)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3. Rodzaj przedsięwzięcia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4. Skala przedsięwzięcia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 Obsługa komunikacyjna 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/>
        <w:t>lokalizacja wjazdu i wyjazdu</w:t>
      </w:r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ilość miejsc parkingowo-postojowych na terenie objętym inwestycją   i na obszarach przyległych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 xml:space="preserve">ilość samochodów osobowych </w:t>
      </w:r>
      <w:r>
        <w:rPr>
          <w:sz w:val="26"/>
        </w:rPr>
        <w:t>...............................</w:t>
      </w:r>
      <w:r>
        <w:rPr>
          <w:sz w:val="22"/>
        </w:rPr>
        <w:t xml:space="preserve"> szt./dob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/>
        <w:t xml:space="preserve">ilość samochodów ciężarowych i innych pojazdów </w:t>
      </w:r>
      <w:r>
        <w:rPr>
          <w:sz w:val="26"/>
        </w:rPr>
        <w:t xml:space="preserve">.............................. </w:t>
      </w:r>
      <w:r>
        <w:rPr/>
        <w:t>szt./dobę.</w:t>
      </w:r>
    </w:p>
    <w:p>
      <w:pPr>
        <w:pStyle w:val="Normal"/>
        <w:spacing w:lineRule="auto" w:line="360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6. Powierzchnia zajmowanej nieruchomości, a także obiektu budowlanego oraz dotychczasowym sposobie ich wykorzystania i pokryciu nieruchomości szatą roślinną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7. Rodzaj technologii</w:t>
      </w:r>
    </w:p>
    <w:p>
      <w:pPr>
        <w:pStyle w:val="TextBody"/>
        <w:jc w:val="both"/>
        <w:rPr>
          <w:szCs w:val="22"/>
        </w:rPr>
      </w:pPr>
      <w:r>
        <w:rPr/>
        <w:t>( w odniesieniu do istniejącej i planowanej działalności – ogólna charakterystyka istniejącego                     i</w:t>
      </w:r>
      <w:r>
        <w:rPr>
          <w:szCs w:val="22"/>
        </w:rPr>
        <w:t xml:space="preserve"> </w:t>
      </w:r>
      <w:r>
        <w:rPr/>
        <w:t>planowanego przedsięwzięcia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gólna charakterystyka techniczna przedsięwzięc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e instalacj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ązania technologiczne z innymi instalacjam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kład posiada instalacje mogące być potencjalnym źródłem awarii przemysłowych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8. Ewentualne warianty przedsięwzięci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9. Przewidywana ilość wykorzystywanej wody, surowców, materiałów, paliw oraz energi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tym: szacunkowe zapotrzebowanie na energię wy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539" w:hanging="0"/>
        <w:jc w:val="both"/>
        <w:rPr>
          <w:sz w:val="22"/>
        </w:rPr>
      </w:pPr>
      <w:r>
        <w:rPr>
          <w:sz w:val="22"/>
        </w:rPr>
        <w:t>elektryczną ................................... kW/M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539" w:hanging="0"/>
        <w:jc w:val="both"/>
        <w:rPr>
          <w:sz w:val="22"/>
        </w:rPr>
      </w:pPr>
      <w:r>
        <w:rPr>
          <w:sz w:val="22"/>
        </w:rPr>
        <w:t>cieplną .......................................... kW/M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539" w:hanging="0"/>
        <w:jc w:val="both"/>
        <w:rPr>
          <w:b/>
          <w:b/>
          <w:bCs/>
        </w:rPr>
      </w:pPr>
      <w:r>
        <w:rPr/>
        <w:t>gazową .........................................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spacing w:lineRule="auto" w:line="360"/>
        <w:ind w:left="5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10. Rozwiązania chroniące  środowisk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1. Rodzaj i przewidywana ilość wprowadzanych do środowiska substancji lub energii przy zastosowaniu rozwiązań chroniących środowisko 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realizacji przedsięwzięcia</w:t>
        <w:tab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ystyka źródeł emisji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/>
      </w:pPr>
      <w:r>
        <w:rPr>
          <w:sz w:val="22"/>
          <w:szCs w:val="22"/>
        </w:rPr>
        <w:t>Ilości i rodzaje zainstalowanych i planowanych maszyn, urządzeń powodujących emisje (zanieczyszczenia powietrza, hałas, ścieki, odpady, pola elektromagnetyczne, wibracje i inne uciążliwości)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2"/>
          <w:szCs w:val="22"/>
        </w:rPr>
        <w:t>Emisje do powietrza, ich źródło, rodzaje, wielkość emisji i zasięg oddziaływania</w:t>
        <w:tab/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misja hałasu, jego źródło, wielkość emisji i zasięg oddziaływania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2"/>
          <w:szCs w:val="22"/>
        </w:rPr>
        <w:t>Emisja energii takich, jak ciepło, wibracje, pola elektromagnetyczne, ich źródło, rodzaje, wielkość emisji i zasięg oddziaływania</w:t>
        <w:tab/>
        <w:tab/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lość i sposób odprowadzania ścieków socjalno – bytowych, (sposób oczyszczania ścieków, stopień oczyszczenia, odbiornik ścieków, itp.)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Rodzaj, ilość i sposób odprowadzania ścieków przemysłowych (sposób oczyszczania ścieków, stopień oczyszczenia, odbiornik ścieków, itp.)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lość i sposób odprowadzania ścieków komunalnych (sposób oczyszczania ścieków, stopień oczyszczenia, odbiornik ścieków, itp.)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lość i sposób odprowadzania wód opadowych, w tym z zanieczyszczonych powierzchni utwardzonych – dróg, parkingów itp. (sposób oczyszczania ścieków, stopień oczyszczenia, odbiornik ścieków, itp.)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ddziaływanie na stosunki wodne, ilość wody przewidziana do wypompowania z wykopów, sposób prowadzenia prac odwodnieniowych i ich parametry, możliwość powstania leja depresyjnego i jego przewidywany zasięg (czy może wykroczyć poza teren własności inwestora)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Rodzaj, przewidywane ilości i sposób postępowania z odpadami (w tym z nadmiarowymi masami ziemnymi z wykopów i odpadami niebezpiecznymi)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Zanieczyszczenia wód i gruntu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Trwałe przekształcenia rzeźby terenu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Czynniki oddziaływania na szatę roślinną, w tym na drzewostan oraz faunę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/>
      </w:pPr>
      <w:r>
        <w:rPr>
          <w:sz w:val="22"/>
          <w:szCs w:val="22"/>
        </w:rPr>
        <w:t>Oddziaływanie na inne elementy środowiska (krajobraz, dziedzictwo kulturowe, przyroda nieożywiona) oraz na zdrowie ludzi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eksploatacji przedsięwzięcia</w:t>
        <w:tab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Charakterystyka źródeł emi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ci i rodzaje zainstalowanych i planowanych maszyn, urządzeń powodujących emisje (zanieczyszczenia powietrza, hałas, ścieki, odpady, pola elektromagnetyczne, wibracje i inne uciążliwości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Styl1"/>
        <w:rPr/>
      </w:pPr>
      <w:r>
        <w:rPr/>
        <w:t>Zainstalowane urządzenia energetyczne</w:t>
      </w:r>
    </w:p>
    <w:p>
      <w:pPr>
        <w:pStyle w:val="Styl1"/>
        <w:rPr/>
      </w:pPr>
      <w:r>
        <w:rPr/>
      </w:r>
    </w:p>
    <w:tbl>
      <w:tblPr>
        <w:tblW w:w="961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3065"/>
        <w:gridCol w:w="1080"/>
        <w:gridCol w:w="1340"/>
        <w:gridCol w:w="2268"/>
        <w:gridCol w:w="125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t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W/MW]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/ śred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ęgiel, gaz, olej, </w:t>
              <w:br/>
              <w:t>koks, inn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techniczny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stalacje lub urządzenia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7"/>
        <w:gridCol w:w="3042"/>
        <w:gridCol w:w="1260"/>
        <w:gridCol w:w="3439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nstal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./śr.[m]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towane substa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technicz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Emisje do powietrza, ich źródło, rodzaje, wielkość emisji i zasięg oddziaływani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misja hałasu, jego źródło, wielkość emisji i zasięg oddziały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misja energii takich, jak ciepło, wibracje, pola elektromagnetyczne, ich źródło, rodzaje, wielkość emisji i zasięg oddziały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ddziaływanie na stosunki wodne - w tym na tworzenie się leja depresyj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Rodzaj, ilość i sposób odprowadzania ścieków przemysłowych (sposób oczyszczania ścieków, stopień oczyszczenia, odbiornik ścieków, itp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lość i sposób odprowadzania ścieków komunalnych (sposób oczyszczania ścieków, stopień oczyszczenia, odbiornik ścieków, itp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lość i sposób odprowadzania wód opadowych, w tym z zanieczyszczonych powierzchni utwardzonych – dróg, parkingów itp. (sposób oczyszczania ścieków, stopień oczyszczenia, odbiornik ścieków, itp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Rodzaj, przewidywane ilości i sposób postępowania z odpadami (w tym z nadmiarowymi masami ziemnymi z wykopów i odpadami niebezpiecznym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Zanieczyszczenia wód i grun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Trwałe przekształcenia rzeźby tere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Czynniki oddziaływania na szatę roślinną, w tym na drzewostan oraz faun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ddziaływanie na inne elementy środowiska (krajobraz, dziedzictwo kulturowe, przyroda nieożywiona) oraz na zdrowie ludzi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likwidacji przedsięwzięci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ystyka źródeł emisji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Ilości i rodzaje zainstalowanych i planowanych maszyn, urządzeń powodujących emisje (zanieczyszczenia powietrza, hałas, ścieki, odpady, pola elektromagnetyczne, wibracje i inne uciążliwośc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Emisje do powietrza, ich źródło, rodzaje, wielkość emisji i zasięg oddziaływani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misja hałasu, jego źródło, wielkość emisji i zasięg oddziały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Emisja energii takich, jak ciepło, wibracje, pola elektromagnetyczne, ich źródło, rodzaje, wielkość emisji i zasięg oddziaływania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ddziaływanie na stosunki wodne - w tym na tworzenie się leja depresyj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lość i sposób odprowadzania ścieków socjalno – bytowych, (sposób oczyszczania ścieków, stopień oczyszczenia, odbiornik ścieków, itp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Rodzaj, ilość i sposób odprowadzania ścieków przemysłowych (sposób oczyszczania ścieków, stopień oczyszczenia, odbiornik ścieków, itp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lość i sposób odprowadzania ścieków komunalnych (sposób oczyszczania ścieków, stopień oczyszczenia, odbiornik ścieków, itp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lość i sposób odprowadzania wód opadowych, w tym z zanieczyszczonych powierzchni utwardzonych – dróg, parkingów itp. (sposób oczyszczania ścieków, stopień oczyszczenia, odbiornik ścieków, itp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Rodzaj, przewidywane ilości i sposób postępowania z odpadami (w tym z nadmiarowymi masami ziemnymi z wykopów i odpadami niebezpiecznym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Zanieczyszczenia wód i grun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Trwałe przekształcenia rzeźby tere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Czynniki oddziaływania na szatę roślinną, w tym na drzewostan oraz faun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ddziaływanie na inne elementy środowiska (krajobraz, dziedzictwo kulturowe, przyroda nieożywiona) oraz na zdrowie ludzi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12. Możliwe transgraniczne oddziaływanie na środowisko </w:t>
      </w:r>
      <w:r>
        <w:rPr>
          <w:bCs/>
        </w:rPr>
        <w:t>( wraz z uzasadnieniem )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3. Konieczność utworzenia obszaru ograniczonego użytkowania (  art. 135 ust.1 ustawy z dnia 27 kwietnia 2001 r. – Prawo ochrony środowiska 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4. Obszary podlegające ochronie na podstawie ustawy  z dnia 16 kwietnia 2004 r. o ochronie przyrody ( Dz. U. z 2004 r., Nr 92, poz. 880  z późn. zm.) znajdujących się w zasięgu znaczącego oddziaływania przedsięwzięcia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5 . Inne da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16. Załączniki </w:t>
      </w:r>
      <w:r>
        <w:rPr>
          <w:bCs/>
        </w:rPr>
        <w:t>( w formie graficznej, kartograficznej, inne)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                                          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iejscowość, dnia                                                                  podpis Wnioskodawcy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firstLine="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7"/>
        </w:tabs>
        <w:ind w:left="1077" w:firstLine="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77"/>
        </w:tabs>
        <w:ind w:left="1977" w:firstLine="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77"/>
        </w:tabs>
        <w:ind w:left="1077" w:firstLine="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77"/>
        </w:tabs>
        <w:ind w:left="1077" w:firstLine="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sz w:val="22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before="0" w:after="120"/>
      <w:jc w:val="both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7:00Z</dcterms:created>
  <dc:creator>dmirowska</dc:creator>
  <dc:description/>
  <cp:keywords/>
  <dc:language>en-US</dc:language>
  <cp:lastModifiedBy>Twoja nazwa użytkownika</cp:lastModifiedBy>
  <dcterms:modified xsi:type="dcterms:W3CDTF">2008-12-04T08:27:00Z</dcterms:modified>
  <cp:revision>2</cp:revision>
  <dc:subject/>
  <dc:title>Opis przedsięwzięcia – sporządzony zgodnie z art</dc:title>
</cp:coreProperties>
</file>