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3600" w:hanging="0"/>
        <w:jc w:val="center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spacing w:before="96" w:after="0"/>
        <w:ind w:left="3600" w:hanging="0"/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 Statutu Miasta Sandomierza</w:t>
      </w:r>
    </w:p>
    <w:p>
      <w:pPr>
        <w:pStyle w:val="Normal"/>
        <w:spacing w:before="96" w:after="0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ZASADY I TRYB DZIAŁANIA KOMISJI STAŁYCH RADY MIASTA</w:t>
      </w:r>
    </w:p>
    <w:p>
      <w:pPr>
        <w:pStyle w:val="BodyText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3"/>
        <w:jc w:val="left"/>
        <w:rPr>
          <w:sz w:val="24"/>
        </w:rPr>
      </w:pPr>
      <w:r>
        <w:rPr>
          <w:sz w:val="24"/>
        </w:rPr>
        <w:t>CZĘŚĆ I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Zakresy działania komisji stałych</w:t>
      </w:r>
    </w:p>
    <w:p>
      <w:pPr>
        <w:pStyle w:val="BodyText3"/>
        <w:rPr>
          <w:sz w:val="24"/>
        </w:rPr>
      </w:pPr>
      <w:r>
        <w:rPr>
          <w:sz w:val="24"/>
        </w:rPr>
        <w:t>§ 1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kresu działania Komisji Budżetu i Finansów należą sprawy:</w:t>
      </w:r>
    </w:p>
    <w:p>
      <w:pPr>
        <w:pStyle w:val="BodyText3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tworzenia projektu budżetu na podstawie opinii i wniosków komisji Rady, stałych i nadzwyczajnych.</w:t>
      </w:r>
    </w:p>
    <w:p>
      <w:pPr>
        <w:pStyle w:val="BodyText3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ułowanie kwartalnych ocen realizacji budżetu.</w:t>
      </w:r>
    </w:p>
    <w:p>
      <w:pPr>
        <w:pStyle w:val="BodyText3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atków i opłat lokalnych.</w:t>
      </w:r>
    </w:p>
    <w:p>
      <w:pPr>
        <w:pStyle w:val="BodyText3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iniowanie zmian w budżecie i wszystkich spraw około budżetowych.</w:t>
      </w:r>
    </w:p>
    <w:p>
      <w:pPr>
        <w:pStyle w:val="BodyText3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trola w ramach kompetencji Komisji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kresu działania Komisji Praworządności należą sprawy:</w:t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Bezpieczeństwa, ładu i porządku publicznego, ruchu drogowego i ochrony przeciwpożarowej.</w:t>
      </w:r>
    </w:p>
    <w:p>
      <w:pPr>
        <w:pStyle w:val="BodyText3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pisów prawa miejscowego.</w:t>
      </w:r>
    </w:p>
    <w:p>
      <w:pPr>
        <w:pStyle w:val="BodyText3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grożeń i patologii społecznych.</w:t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Ogłaszania i przeprowadzania referendów.</w:t>
      </w:r>
    </w:p>
    <w:p>
      <w:pPr>
        <w:pStyle w:val="BodyText3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norowego obywatelstwa miasta i innych wyróżnień.</w:t>
      </w:r>
    </w:p>
    <w:p>
      <w:pPr>
        <w:pStyle w:val="BodyText3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zw ulic, placów publicznych, wznoszenia pomników i tablic pamiątkowych.</w:t>
      </w:r>
    </w:p>
    <w:p>
      <w:pPr>
        <w:pStyle w:val="Body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  <w:sz w:val="24"/>
        </w:rPr>
      </w:pPr>
      <w:r>
        <w:rPr>
          <w:sz w:val="24"/>
        </w:rPr>
        <w:t>§ 3</w:t>
      </w:r>
      <w:r>
        <w:rPr>
          <w:b w:val="false"/>
          <w:sz w:val="24"/>
        </w:rPr>
        <w:t>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kresu działania Komisji Nauki, Oświaty, Kultury i Sportu należą sprawy: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a i upowszechniania kultury, a zwłaszcza funkcjonowania ośrodków kultury na terenie miasta i współpracy ze środowiskami twórczymi.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nictwa podstawowego, gimnazjalnego, średniego i wyższego.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cenia i wychowania dzieci i młodzieży.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onowania placówek oświatowo – wychowawczych oraz przedszkoli samorządowych.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ultury fizycznej, sportu i rekreacji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§ 4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dań Komisji Opieki Społecznej, Ochrony Rodziny i Zdrowia należą sprawy: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ieki zdrowotnej i pomocy społecznej.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u sanitarno – higienicznego miasta.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filaktyki uzależnień.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a zdrowia.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adnictwo, pomoc socjalna i wychowawcza rodzinie.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towanie polityki gminy dla osób niepełnosprawnych.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nie z Caritas D.S., DPS, ruchem AA, ośrodkami terapii zajęciowej.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e świetlic socjoterapeutycznych.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iniowanie budżetu Ośrodka Pomocy Społecznej.</w:t>
      </w:r>
    </w:p>
    <w:p>
      <w:pPr>
        <w:pStyle w:val="BodyText3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iniowanie inwestycji gminnych związanych ze zdrowiem i opieką społeczną.</w:t>
      </w:r>
    </w:p>
    <w:p>
      <w:pPr>
        <w:pStyle w:val="Body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§ 5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kresu działania Komisji Gospodarki Komunalnej, Handlu i Usług należą sprawy:</w:t>
      </w:r>
    </w:p>
    <w:p>
      <w:pPr>
        <w:pStyle w:val="BodyText3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frastruktury miejskiej, a zwłaszcza:</w:t>
      </w:r>
    </w:p>
    <w:p>
      <w:pPr>
        <w:pStyle w:val="BodyText3"/>
        <w:numPr>
          <w:ilvl w:val="0"/>
          <w:numId w:val="0"/>
        </w:numPr>
        <w:ind w:left="360" w:hanging="0"/>
        <w:jc w:val="left"/>
        <w:rPr/>
      </w:pPr>
      <w:r>
        <w:rPr>
          <w:b w:val="false"/>
          <w:sz w:val="24"/>
        </w:rPr>
        <w:t>a/ dróg i komunikacji miejskiej,</w:t>
      </w:r>
    </w:p>
    <w:p>
      <w:pPr>
        <w:pStyle w:val="BodyText3"/>
        <w:numPr>
          <w:ilvl w:val="0"/>
          <w:numId w:val="0"/>
        </w:numPr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/ urządzeń ciepłowniczych, wodnych i ściekowych, gazowych i elektrycznych.</w:t>
      </w:r>
    </w:p>
    <w:p>
      <w:pPr>
        <w:pStyle w:val="BodyText3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cjonowania spółek komunalnych.</w:t>
      </w:r>
    </w:p>
    <w:p>
      <w:pPr>
        <w:pStyle w:val="BodyText3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ganizacji handlu i usług.</w:t>
      </w:r>
    </w:p>
    <w:p>
      <w:pPr>
        <w:pStyle w:val="BodyText3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półdziałania z organizacjami samorządu rzemieślników i kupców.</w:t>
      </w:r>
    </w:p>
    <w:p>
      <w:pPr>
        <w:pStyle w:val="Body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§ 6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kresu działania Komisji Gospodarki Przestrzennej, Ochrony Środowiska i Rolnictwa należą sprawy: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ia i zagospodarowania przestrzennego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spodarka terenami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nictwa mieszkaniowego, przemysłowego i towarzyszącego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łej architektury.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Ochrony i gospodarowania zasobami i tworami przyrody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iniowanie programowania i realizacji infrastruktury technicznej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iniowanie spraw będących w kompetencji Wydziału Urbanistyki </w:t>
        <w:br/>
        <w:t>i Architektury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y środowiska, a zwłaszcza:</w:t>
      </w:r>
    </w:p>
    <w:p>
      <w:pPr>
        <w:pStyle w:val="BodyText3"/>
        <w:numPr>
          <w:ilvl w:val="0"/>
          <w:numId w:val="0"/>
        </w:numPr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zieleni miejskiej,</w:t>
      </w:r>
    </w:p>
    <w:p>
      <w:pPr>
        <w:pStyle w:val="BodyText3"/>
        <w:numPr>
          <w:ilvl w:val="0"/>
          <w:numId w:val="0"/>
        </w:numPr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gospodarki odpadami,</w:t>
      </w:r>
    </w:p>
    <w:p>
      <w:pPr>
        <w:pStyle w:val="BodyText3"/>
        <w:numPr>
          <w:ilvl w:val="0"/>
          <w:numId w:val="0"/>
        </w:numPr>
        <w:ind w:left="360" w:hanging="0"/>
        <w:jc w:val="both"/>
        <w:rPr/>
      </w:pPr>
      <w:r>
        <w:rPr>
          <w:b w:val="false"/>
          <w:sz w:val="24"/>
        </w:rPr>
        <w:t>c/ edukacji ekologicznej,</w:t>
      </w:r>
    </w:p>
    <w:p>
      <w:pPr>
        <w:pStyle w:val="BodyText3"/>
        <w:numPr>
          <w:ilvl w:val="0"/>
          <w:numId w:val="0"/>
        </w:numPr>
        <w:ind w:left="709" w:hanging="349"/>
        <w:jc w:val="both"/>
        <w:rPr/>
      </w:pPr>
      <w:r>
        <w:rPr>
          <w:b w:val="false"/>
          <w:sz w:val="24"/>
        </w:rPr>
        <w:t>d/ inicjowanie współpracy z organizacjami umożliwiającymi pozyskanie środków na realizację zadań z zakresu ochrony środowiska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lnictwa, gospodarki żywnościowej i ochrony roślin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a gruntów rolnych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gospodarowania wspólnot gruntowych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jc w:val="left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sz w:val="24"/>
        </w:rPr>
        <w:t>§ 7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kresu działania Komisji Polityki Mieszkaniowej należą sprawy: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spodarki zasobami lokalowymi.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Kształtowania polityki mieszkaniowej ze szczególnym uwzględnieniem budownictwa czynszowego i socjalnego.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Opiniowania zasad polityki czynszowej.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y ze wspólnotami mieszkaniowymi.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acowania zasad przydziału mieszkań komunalnych.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Oceny warunków mieszkaniowych i bytowych osób ubiegających się o najem lokali mieszkalnych będących w mieszkaniowym zasobie gminy.</w:t>
      </w:r>
    </w:p>
    <w:p>
      <w:pPr>
        <w:pStyle w:val="BodyText3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 xml:space="preserve">Proponowania wyboru osób, z którymi umowy najmu winny być zawierane </w:t>
        <w:br/>
        <w:t>w pierwszej kolejności.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patrywania uwag i zastrzeżeń zgłaszanych przez interesantów co do proponowanego wyboru osób, z którymi umowy najmu będą zawierane w pierwszej kolejności. 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§ 8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dań Komisji Rozwoju Gospodarczego, Turystyki i Promocji Miasta należą sprawy:</w:t>
      </w:r>
    </w:p>
    <w:p>
      <w:pPr>
        <w:pStyle w:val="BodyText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a i opiniowania planów przedsięwzięć gospodarczych.</w:t>
      </w:r>
    </w:p>
    <w:p>
      <w:pPr>
        <w:pStyle w:val="BodyText3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Tworzenia i opiniowania długo– i średniookresowych prognoz i programów rozwoju miasta.</w:t>
      </w:r>
    </w:p>
    <w:p>
      <w:pPr>
        <w:pStyle w:val="BodyText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liz potencjału gospodarczego.</w:t>
      </w:r>
    </w:p>
    <w:p>
      <w:pPr>
        <w:pStyle w:val="BodyText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mocji miasta i polityki informacyjnej.</w:t>
      </w:r>
    </w:p>
    <w:p>
      <w:pPr>
        <w:pStyle w:val="BodyText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oju turystyki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ZĘŚĆ II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  <w:t>Regulamin pracy komisji</w:t>
      </w:r>
    </w:p>
    <w:p>
      <w:pPr>
        <w:pStyle w:val="BodyText3"/>
        <w:rPr>
          <w:sz w:val="24"/>
        </w:rPr>
      </w:pPr>
      <w:r>
        <w:rPr>
          <w:sz w:val="24"/>
        </w:rPr>
        <w:t>§ 9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ami komisji kieruje jej przewodniczący, a w razie jego nieobecności zastępca przewodniczącego komisji.</w:t>
      </w:r>
    </w:p>
    <w:p>
      <w:pPr>
        <w:pStyle w:val="BodyText3"/>
        <w:rPr>
          <w:sz w:val="24"/>
        </w:rPr>
      </w:pPr>
      <w:r>
        <w:rPr>
          <w:sz w:val="24"/>
        </w:rPr>
        <w:t>§ 10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kresu czynności przewodniczącego komisji należy:</w:t>
      </w:r>
    </w:p>
    <w:p>
      <w:pPr>
        <w:pStyle w:val="BodyText3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ie komisji wobec Rady Miasta.</w:t>
      </w:r>
    </w:p>
    <w:p>
      <w:pPr>
        <w:pStyle w:val="BodyText3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acowanie projektu planu pracy komisji i czuwanie nad jego realizacją.</w:t>
      </w:r>
    </w:p>
    <w:p>
      <w:pPr>
        <w:pStyle w:val="BodyText3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ział pracy między członków komisji oraz organizowanie działalności kontrolnej.</w:t>
      </w:r>
    </w:p>
    <w:p>
      <w:pPr>
        <w:pStyle w:val="BodyText3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oływanie i przewodniczenie posiedzeniom komisji.</w:t>
      </w:r>
    </w:p>
    <w:p>
      <w:pPr>
        <w:pStyle w:val="BodyText3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>§ 11.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wykonuje swoje zadania na podstawie planu pracy zatwierdzonego przez Radę Miasta poprzez odbywanie posiedzeń i przeprowadzanie kontroli jednostek organizacyjnych samorządu.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e mogą obradować na posiedzeniach wspólnych.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e opiniują projekty uchwał w swoim zakresie działania.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e rozpatrują sprawy skierowane przez radę Miasta oraz na wniosek Burmistrza.</w:t>
      </w:r>
    </w:p>
    <w:p>
      <w:pPr>
        <w:pStyle w:val="BodyText3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sz w:val="24"/>
        </w:rPr>
        <w:t>§ 12.</w:t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osiedzenia Komisji sporządza się protokół, który podpisuje przewodniczący komisji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ół powinien zawierać tematy obrad komisji, ustalenia i wnioski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rotokoły komisji oraz materiały przechowywane są w Wydziale Organizacyjnym               w taki sposób, aby każdy z radnych i osoba upoważniona miała dostęp do nich                        w godzinach urzędowych.</w:t>
      </w:r>
    </w:p>
    <w:p>
      <w:pPr>
        <w:pStyle w:val="BodyText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tokoły  z Komisji można udostępniać Obywatelom, o ile nie sprzeciwiają się temu przepisy  prawa.                                                                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i ustalenia komisji, których realizacja leży w gestii Burmistrza Miasta rozpatrywane są przez Burmistrza w terminie 14 dni.</w:t>
      </w:r>
    </w:p>
    <w:p>
      <w:pPr>
        <w:pStyle w:val="BodyText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zajęcia przez Burmistrza negatywnego stanowiska wnioski </w:t>
        <w:br/>
        <w:t xml:space="preserve">i ustalenia komisji mogą być rozpatrywane na najbliższej sesji Rady Miasta na wniosek komisji.                       </w:t>
      </w:r>
    </w:p>
    <w:p>
      <w:pPr>
        <w:pStyle w:val="BodyText3"/>
        <w:ind w:left="360" w:hanging="0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  <w:r>
        <w:rPr>
          <w:sz w:val="24"/>
        </w:rPr>
        <w:t>§ 13.</w:t>
      </w:r>
    </w:p>
    <w:p>
      <w:pPr>
        <w:pStyle w:val="BodyText3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przeprowadza kontrolę w składzie co najmniej trzech członków, w tym przewodniczącego lub jego zastępcy.</w:t>
      </w:r>
    </w:p>
    <w:p>
      <w:pPr>
        <w:pStyle w:val="BodyText3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ach nagłych i wyjątkowych doraźną kontrolę częściową może przeprowadzić przewodniczący komisji w obecności pracownika Urzędu na zlecenie Przewodniczącego Rady Miasta.</w:t>
      </w:r>
    </w:p>
    <w:p>
      <w:pPr>
        <w:pStyle w:val="BodyText3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wniosek komisji, przewodniczący Rady Miasta powołuje biegłego.</w:t>
      </w:r>
    </w:p>
    <w:p>
      <w:pPr>
        <w:pStyle w:val="BodyText3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 przystąpieniem do czynności kontrolnych komisja zawiadamia Burmistrza Miasta.</w:t>
      </w:r>
    </w:p>
    <w:p>
      <w:pPr>
        <w:pStyle w:val="BodyText3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y niezbędne do przeprowadzenia kontroli udostępnia naczelnik wydziału lub kierownik jednostki organizacyjnej.</w:t>
      </w:r>
    </w:p>
    <w:p>
      <w:pPr>
        <w:pStyle w:val="BodyText3"/>
        <w:rPr>
          <w:sz w:val="24"/>
        </w:rPr>
      </w:pPr>
      <w:r>
        <w:rPr>
          <w:sz w:val="24"/>
        </w:rPr>
        <w:t>§ 14.</w:t>
      </w:r>
    </w:p>
    <w:p>
      <w:pPr>
        <w:pStyle w:val="BodyText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każdej kontroli komisji sporządza się protokół, który podpisuje kontrolowany.</w:t>
      </w:r>
    </w:p>
    <w:p>
      <w:pPr>
        <w:pStyle w:val="BodyText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ół z kontroli wraz z ewentualnymi wnioskami przewodniczący komisji przekazuje Przewodniczącemu Rady Miasta, celem nadania toku sprawie.</w:t>
      </w:r>
    </w:p>
    <w:p>
      <w:pPr>
        <w:pStyle w:val="BodyText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iki przeprowadzonej kontroli nie podlegają opublikowaniu przed złożeniem sprawozdania, a którym mowa w ust.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144" w:after="0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2:00Z</dcterms:created>
  <dc:creator>**** ****</dc:creator>
  <dc:description/>
  <dc:language>en-US</dc:language>
  <cp:lastModifiedBy>Urząd Miejski w Sandomierzu</cp:lastModifiedBy>
  <cp:lastPrinted>2003-07-29T15:46:00Z</cp:lastPrinted>
  <dcterms:modified xsi:type="dcterms:W3CDTF">2003-11-18T08:42:00Z</dcterms:modified>
  <cp:revision>2</cp:revision>
  <dc:subject/>
  <dc:title>Załącznik Nr 7</dc:title>
</cp:coreProperties>
</file>