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UCHWAŁA NR X/84/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 xml:space="preserve">Rady Miasta Sandomierza 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z dnia 19 listopada 2003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zmieniająca uchwałę Nr II/6/2002 z dn. 4 grudnia 2002 r. </w:t>
        <w:br/>
        <w:t xml:space="preserve">w sprawie powołania komisji Budżetu i Finansów jako Komisji stałej </w:t>
        <w:br/>
        <w:t>oraz zatwierdzenia jej składu osob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Na podstawie art. 21 ust. 1 ustawy z dnia 8 marca 1990 r. o samorządzie gminnym (Dz. U. z 2001 r. nr 142, poz. 1591 z późn. zm.), oraz § 18 pkt 3 Statutu Miasta Sandomierza uchwalonego uchwałą Nr VIII/74/2003 z dn. </w:t>
        <w:br/>
        <w:t xml:space="preserve">17 września 2003 r. (Dz. U. Woj.  Świętokrzyskiego Nr 240 poz. 2287 z dn. </w:t>
        <w:br/>
        <w:t>4 listopada 2003 r.), Rada Miasta Sandomierza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W uchwale Nr II/6/2003 rady miasta Sandomierza z dnia 4 grudnia 2002 r. </w:t>
        <w:br/>
        <w:t>w sprawie powołania Komisji Budżetu i Finansów jako komisji stałej oraz zatwierdzenia jej składu osobowego w § 1 dodaje się punkt 9 w brzmieniu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9. Jacek Dybus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Przewodniczący Rady Miast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Mgr Ryszard Lewandowski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8:49:00Z</dcterms:created>
  <dc:creator>Urząd Miejski</dc:creator>
  <dc:description/>
  <dc:language>en-US</dc:language>
  <cp:lastModifiedBy>***</cp:lastModifiedBy>
  <dcterms:modified xsi:type="dcterms:W3CDTF">2004-05-12T08:51:00Z</dcterms:modified>
  <cp:revision>3</cp:revision>
  <dc:subject/>
  <dc:title>                                                              UCHWAŁA NR X/84/2003</dc:title>
</cp:coreProperties>
</file>