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</w:rPr>
        <w:t>UCHWAŁA NR V/45/200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Rady MIASTA Sandomierza z dnia 23 kwietni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ustalenia cen za przewóz osób środkami komunikacji miejski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 xml:space="preserve">  Na podstawie art. 7 ust. 1 pkt 4 i art. 40 ust. 1 ustawy z dnia 8 marca 1990r. o samorządzie gminnym (Dz. U. z 2001r. Nr 142, poz. 1591 z późn. zm.), art. 8 ust. 1 ustawy z dnia 5 lipca 2001r. o cenach (Dz. U. Nr 97 poz. 1050 z późn. zm.) oraz art. 34 ust. 2 ustawy z dnia 15 listopada 1984r. – Prawo przewozowe (Dz. U. z 2000r. Nr 50, poz. 601 z późn. zm.) -   Rada MIASTA Sandomierza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stala się cenę za jednorazowe przewozy osób środkami komunikacji miejskiej na terenie Miasta Sandomierza, w wysokości brut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bilet normalny 2,00 zł (dwa złote 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bilet ulgowy    1,00 zł (jeden złoty)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stala się cenę karnetu dziesięcioprzejazdoweg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normalnego na kwotę brutto 18,00 zł (osiemnaście złotych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ulgowego na kwotę brutto 9,00 zł (dziewięć złotych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stala się cenę biletu miesięcznego na wszystkie linie autobusowe w granicach administracyjnych miasta Sandomierza w wysokości brut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normalny 62,00 zł (sześćdziesiąt dwa złot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ulgowy 31,00 zł (trzydzieści jeden złotych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stala się opłatę za przejazd bez ważnego biletu na terenie miasta Sandomierza w wysokości brutto: 100,00 zł (sto złotych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 korzystania z bezpłatnych przejazdów środkami komunikacji miejskiej w granicach administracyjnych miasta Sandomierza, uprawnieni s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zieci w wieku do lat 4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soby w wieku powyżej 75 lat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walidzi wojenni i wojskow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walidzi I grupy oraz osoby o znacznym stopniu niepełnosprawności legitymujący się legitymacją inwalidzką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czniowie szkół specjalny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zieci i młodzież dotknięta inwalidztwem lub niepełnosprawna oraz ich rodzice, bądź opiekunowie na trasie z domu do przedszkola, szkoły, ośrodka rehabilitacyjnego, leczniczego lub placówki opiekuńczej i z powrotem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onorowi dawcy krwi, którzy oddali co najmniej 15 litrów krw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walidzi słuchu, członkowie Polskiego Związku Głuch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Inwalidzi wzroku i ich przewodnic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 korzystania z jednorazowych biletów ulgowych w cenie 50% biletu normalnego w granicach administracyjnych miasta uprawnieni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Studenci wyższych szkół dziennych i uczniowie dziennych szkół podstawowych, ponadpodstawowych i policealnych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zieci w wieku od 4 do 7 lat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meryci, renciści i kombatanci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nwalidzi o umiarkowanym stopniu niepełnosprawności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nwalidzi w wieku do 18 lat, pracujący – na podstawie indywidualnej zgody Burmistrza Miasta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zieci oraz młodzież w wieku od 6 do 18 lat nie objęte obowiązkiem szkolnym na skutek choroby lub niepełnosprawnoś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ykonanie uchwały powierza się Burmistrzowi Miasta Sandomierz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raci moc uchwała Nr XXXVI/258/2001 z dnia 25 stycznia 2001r. w sprawie ustalenia cen za przewóz osób środkami komunikacji miejski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chwała wchodzi w życie po upływie 14 dni od daty ogłoszenia w Dzienniku Urzędowym Województwa Świętokrzyski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/>
        <w:tab/>
        <w:t>Przewodniczący Rady Miast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gr Ryszard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5:07:00Z</dcterms:created>
  <dc:creator>Piotr Grębowski</dc:creator>
  <dc:description/>
  <dc:language>en-US</dc:language>
  <cp:lastModifiedBy>Piotr Grębowski</cp:lastModifiedBy>
  <dcterms:modified xsi:type="dcterms:W3CDTF">2003-08-05T17:46:00Z</dcterms:modified>
  <cp:revision>6</cp:revision>
  <dc:subject/>
  <dc:title/>
</cp:coreProperties>
</file>