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UCHWAŁA Nr VIII/73/20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Heading1"/>
        <w:rPr/>
      </w:pPr>
      <w:r>
        <w:rPr/>
        <w:t>Rady Miasta Sandomierza z dnia 17 września 2003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bycia nieruchomoś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. 2 pkt 9 lit. a ustawy z dnia 8 marca 1990 roku o samorządzie gminnym / j.t. Dz.U. z 2001 r. Nr 142 poz. 1591 z późn. zm. /, oraz art. 24 ust 2 ustawy z dnia 21 sierpnia 1997 r. o gospodarce nieruchomościami/ Dz.U. Nr 46, poz. 543 z 2000 r. z póź. zm./, Rada Miasta Sandomierza uchwa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nabycie nieruchomości położonej w Sandomierzu przy ulicy Kochanowskiego – boczna, oznaczonej w ewidencji gruntów miasta Sandomierza nr działki 668/4 o pow. 0,0381 ha przeznaczonej pod drogę gmin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zleca się Burmistrzowi Miasta Sandomie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y Rady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Mgr Ryszard Lewand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29:00Z</dcterms:created>
  <dc:creator>Urząd Miejski w Sandomierzu </dc:creator>
  <dc:description/>
  <dc:language>en-US</dc:language>
  <cp:lastModifiedBy>***</cp:lastModifiedBy>
  <dcterms:modified xsi:type="dcterms:W3CDTF">2004-05-12T08:29:00Z</dcterms:modified>
  <cp:revision>2</cp:revision>
  <dc:subject/>
  <dc:title>                                             UCHWAŁA Nr VIII/73/2003</dc:title>
</cp:coreProperties>
</file>