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 / 87 / 2007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asta Sandomierza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4 lip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WNIOSEK    DO    BURMISTRZA     SANDOMIERZA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o przyznanie świadczenia pomocy materialnej o charakterze socjalnym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za okres od 1 września …… roku do 30 czerwca ………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ypełnia wnioskodaw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proszę wypełnić drukowanymi literami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Wnioskodawcą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 xml:space="preserve">ojciec / matka dziecka do ukończenia 18 roku życia   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 szkoły / kolegium     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uczeń pełnolet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Imię i nazwisko wnioskodawcy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res………………………………………………………………………………………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EL………………………………………….  Telefon kontaktowy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ne dotyczące ucznia / słuchacza / wychowanka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38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4" w:hanging="0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                                               Imię i nazwisko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i adres szkoły / kolegium, do której uczeń / słuchacz uczęszcza w roku szkolnym 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 xml:space="preserve">.. </w:t>
            </w:r>
            <w:r>
              <w:rPr>
                <w:b/>
                <w:sz w:val="20"/>
                <w:szCs w:val="20"/>
              </w:rPr>
              <w:t>Klasa/rok nauki</w:t>
            </w: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nioskowana forma stypendium szkolnego inna niż świadczenie pienięż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łkowite lub częściowe pokrycie kosztów udziału w zajęciach edukacyjnych, wykraczających poza realizowane w ramach planów nauczania, także poza szkoł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2"/>
          <w:szCs w:val="22"/>
        </w:rPr>
        <w:t>( proszę wymienić jakie</w:t>
      </w:r>
      <w:r>
        <w:rPr/>
        <w:t xml:space="preserve">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 rzeczowa o charakterze edukacyjnym, w tym w szczególności zakup podręczników ( </w:t>
      </w:r>
      <w:r>
        <w:rPr>
          <w:sz w:val="22"/>
          <w:szCs w:val="22"/>
        </w:rPr>
        <w:t>proszę wymienić jaka</w:t>
      </w:r>
      <w:r>
        <w:rPr/>
        <w:t xml:space="preserve"> 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c)  pokrycie kosztów związanych z pobieraniem nauki poza miejscem zamieszkania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( dla    uczniów szkół ponadgimnazjalnych i kolegiów – proszę podać rodzaj kosztów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</w:t>
      </w:r>
      <w:r>
        <w:rPr/>
        <w:t xml:space="preserve">d)   inne formy ( </w:t>
      </w:r>
      <w:r>
        <w:rPr>
          <w:sz w:val="22"/>
          <w:szCs w:val="22"/>
        </w:rPr>
        <w:t>proszę wymienić jakie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uzasadniające przyznanie pomocy material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świadczenie o liczbie osób pozostających we wspólnym gospodarstwie domowym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8"/>
        <w:gridCol w:w="1405"/>
        <w:gridCol w:w="1763"/>
        <w:gridCol w:w="1910"/>
        <w:gridCol w:w="17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a urodz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topień pokrewieństw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Miejsce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acy / nau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sokość      dochodu w z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( netto )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świadczenie o dochodach wszystkich osób pozostających we wspólnym gospodarstwie domowym </w:t>
      </w:r>
      <w:r>
        <w:rPr>
          <w:b/>
          <w:u w:val="single"/>
        </w:rPr>
        <w:t>za miesiąc sierpień 200…</w:t>
      </w:r>
      <w:r>
        <w:rPr>
          <w:b/>
        </w:rPr>
        <w:t xml:space="preserve"> r.  winno być udokumentowane odpowiednimi zaświadczeniami</w:t>
      </w:r>
      <w:r>
        <w:rPr/>
        <w:t>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  <w:u w:val="single"/>
        </w:rPr>
        <w:t>Uwaga</w:t>
      </w:r>
      <w:r>
        <w:rPr>
          <w:sz w:val="20"/>
          <w:szCs w:val="20"/>
        </w:rPr>
        <w:t xml:space="preserve">:    w przypadku korzystania rodziny ze świadczeń pieniężnych, otrzymywanych z pomocy społecznej,  zamiast  zaświadczeń  o  dochodach  należy  dołączyć   </w:t>
      </w:r>
      <w:r>
        <w:rPr>
          <w:sz w:val="20"/>
          <w:szCs w:val="20"/>
          <w:u w:val="single"/>
        </w:rPr>
        <w:t xml:space="preserve">zaświadczenie  o korzystaniu ze świadczeń pieniężnych z pomocy społecznej w sierpniu 200... roku . </w:t>
      </w:r>
      <w:r>
        <w:rPr>
          <w:b/>
          <w:sz w:val="20"/>
          <w:szCs w:val="20"/>
          <w:u w:val="single"/>
        </w:rPr>
        <w:t xml:space="preserve">Studiujący członkowie rodzin winni przedstawić zaświadczenie o pobieraniu bądź nie pobieraniu stypendium w wyższej uczelni ). 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Dochody z gospodarstwa rolnego</w:t>
      </w:r>
      <w:r>
        <w:rPr/>
        <w:t xml:space="preserve"> ( ilość hektarów przeliczeniowych wg. nakazu płatniczego pomnożyć przez 194 zł.) -   …….. ha przeliczeniowych x 194 zł. 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194 zł - dochód z 1 ha przeliczeniowego ustalony zapisem art. 8 ust. 9 ustawy o pomocy społecznej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>Inne źródła dochodu</w:t>
      </w:r>
      <w:r>
        <w:rPr/>
        <w:t>:</w:t>
      </w:r>
    </w:p>
    <w:p>
      <w:pPr>
        <w:pStyle w:val="Normal"/>
        <w:ind w:left="360" w:hanging="0"/>
        <w:rPr/>
      </w:pPr>
      <w:r>
        <w:rPr/>
        <w:t>a) zasiłek rodzinny oraz dodatki do zasiłku rodzinnego  ………………………………. zł.</w:t>
      </w:r>
    </w:p>
    <w:p>
      <w:pPr>
        <w:pStyle w:val="Normal"/>
        <w:ind w:left="360" w:hanging="0"/>
        <w:rPr/>
      </w:pPr>
      <w:r>
        <w:rPr/>
        <w:t>b) zasiłek z pomocy społecznej                                        ………………………………  zł.</w:t>
      </w:r>
    </w:p>
    <w:p>
      <w:pPr>
        <w:pStyle w:val="Normal"/>
        <w:ind w:left="360" w:hanging="0"/>
        <w:rPr/>
      </w:pPr>
      <w:r>
        <w:rPr/>
        <w:t>c) dodatek mieszkaniowy                                                 ………………………………  zł.</w:t>
      </w:r>
    </w:p>
    <w:p>
      <w:pPr>
        <w:pStyle w:val="Normal"/>
        <w:ind w:left="360" w:hanging="0"/>
        <w:rPr/>
      </w:pPr>
      <w:r>
        <w:rPr/>
        <w:t>d) alimenty                                                                       ……………………………...    zł.</w:t>
      </w:r>
    </w:p>
    <w:p>
      <w:pPr>
        <w:pStyle w:val="Normal"/>
        <w:ind w:left="360" w:hanging="0"/>
        <w:rPr/>
      </w:pPr>
      <w:r>
        <w:rPr/>
        <w:t>e) inne dochody ( proszę wymienić jakie ) …………………………………………….   zł.</w:t>
      </w:r>
    </w:p>
    <w:p>
      <w:pPr>
        <w:pStyle w:val="Normal"/>
        <w:ind w:left="360" w:hanging="0"/>
        <w:rPr/>
      </w:pPr>
      <w:r>
        <w:rPr>
          <w:b/>
        </w:rPr>
        <w:t>Razem dochody gospodarstwa domowego za miesiąc</w:t>
      </w:r>
      <w:r>
        <w:rPr/>
        <w:t>: ……………………………..  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iesięczna wysokość dochodu netto na osobę w rodzinie wynosi</w:t>
      </w:r>
      <w:r>
        <w:rPr/>
        <w:t xml:space="preserve">       ………………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ind w:left="1080" w:hanging="0"/>
        <w:rPr/>
      </w:pPr>
      <w:r>
        <w:rPr/>
        <w:t>( proszę wskazać i udokumentować, czy występuje w rodzinie bezrobocie, niepełnosprawność, ciężka lub długotrwała choroba, wielodzietność, rodzina niepełna )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yrażam zgodę na gromadzenie i przetwarzanie danych osobowych zawartych we wniosku do celów związanych z przyznaniem pomocy socjalnej, zgodnie z ustawą z dnia 29 sierpnia 1997 roku o ochronie danych osobowych ( tekst jednolity: Dz.U. z 2002 r. Nr 101, poz. 926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Uprzedzony o odpowiedzialności karnej z art. 233 § 1 Kodeksu Karnego potwierdzam własnoręcznym podpisem, iż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zawarte we wniosku są prawdzi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włocznie zawiadomię o ustaniu przyczyn, które stanowiły podstawę przyznania stypendium szko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.                                              … . .……………………………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data                                                                         czytelny podpis wnioskodawcy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iadomym mi jest, że niniejszy wniosek zostanie rozpatrzony po otrzymaniu na ten cel środków z budżetu państ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wnioskodawcy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świadczam, że pobieram / nie pobieram</w:t>
      </w:r>
      <w:r>
        <w:rPr>
          <w:vertAlign w:val="superscript"/>
        </w:rPr>
        <w:t>*</w:t>
      </w:r>
      <w:r>
        <w:rPr/>
        <w:t xml:space="preserve">  inne(go)  stypendium o charakterze socjalnym ze środków publicznych.</w:t>
      </w:r>
    </w:p>
    <w:p>
      <w:pPr>
        <w:pStyle w:val="Normal"/>
        <w:ind w:left="360" w:hanging="0"/>
        <w:rPr/>
      </w:pPr>
      <w:r>
        <w:rPr/>
        <w:t>Jeżeli tak, proszę podać miesięczną kwotę otrzymywanego stypendium …………………..</w:t>
      </w:r>
    </w:p>
    <w:p>
      <w:pPr>
        <w:pStyle w:val="Normal"/>
        <w:ind w:left="360" w:hanging="0"/>
        <w:rPr/>
      </w:pPr>
      <w:r>
        <w:rPr/>
        <w:t>oraz okres, na jaki zostało ono przyznane  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podpis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 Wypełnia  dyrektor  szkoły / koleg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szkoły / kole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Opinia  dyrektora  szkoły / koleg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Opinia powinna zawierać następujące informacje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zy uczeń powtarza bądź powtarzał klasę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rekwencja (przyczyny nieobecności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tuacja materialna rodziny ucz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ormy pomocy, których szkoła udzielał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zy uczeń korzysta z dodatkowych zajęć (gdzie i jakich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zy dyrektor (pedagog, wychowawca) popiera wniosek i jaką formę pomocy proponuje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dnia  ……………………..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ieczęć i 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ypełnia organ przyznający stypendiu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Wniosek spełnia kryteria uprawniające do otrzymania stypendium szkolnego zgodnie </w:t>
      </w:r>
    </w:p>
    <w:p>
      <w:pPr>
        <w:pStyle w:val="Normal"/>
        <w:ind w:left="360" w:hanging="0"/>
        <w:rPr/>
      </w:pPr>
      <w:r>
        <w:rPr/>
        <w:t>z regulaminem. Wysokość przyznanego stypendium wynosi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tl w:val="true"/>
        </w:rPr>
        <w:t>ٱ</w:t>
      </w:r>
      <w:r>
        <w:rPr/>
        <w:t xml:space="preserve"> </w:t>
      </w:r>
      <w:r>
        <w:rPr/>
        <w:t xml:space="preserve">  </w:t>
      </w:r>
      <w:r>
        <w:rPr/>
        <w:t>Wniosek nie spełnia kryteriów uprawniających do otrzymania stypendium szkolnego</w:t>
      </w:r>
    </w:p>
    <w:p>
      <w:pPr>
        <w:pStyle w:val="Normal"/>
        <w:ind w:left="360" w:hanging="0"/>
        <w:rPr/>
      </w:pPr>
      <w:r>
        <w:rPr/>
        <w:t>z następujących przyczyn 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4:00Z</dcterms:created>
  <dc:creator>URZĄD MIEJSKI W SANDOMIERZU</dc:creator>
  <dc:description/>
  <cp:keywords/>
  <dc:language>en-US</dc:language>
  <cp:lastModifiedBy>Urząd Miasta</cp:lastModifiedBy>
  <cp:lastPrinted>2007-05-21T13:54:00Z</cp:lastPrinted>
  <dcterms:modified xsi:type="dcterms:W3CDTF">2007-09-14T12:04:00Z</dcterms:modified>
  <cp:revision>2</cp:revision>
  <dc:subject/>
  <dc:title>              WNIOSEK   DO   BURMISTRZA   MIASTA   SANDOMIERZA</dc:title>
</cp:coreProperties>
</file>